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E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laying with M�rklin-toys there are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most probably going the way of every terres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eginning of the Marklin-railroad there were only bul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s, pantographs and brushes regarded as replacem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no home-repair of broken models. This has no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rough the second world war with its terrible result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beginning of the fifth decade there was 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for spare parts. The mode for these up to about 1953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ely description sent in via dealer, wait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pare part lists appeared with fine detailed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description of the most important parts. In 1957 M�rklin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numbering scheme from letter/numbers into a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or all catalogue articles and five digits for spar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year there appeared many spare part lis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ource of this list. Nevertheless, not every item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mentioned spare part lists. Unfortunately th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spare parts in the first years are rare becaus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You could only get upon request. It is only since 198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pare part lists are delivered with the model. Fur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/are no lists at all! And finally sinc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a "E" for spare parts (1981) there are many numb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guous, similar to the catalogue items. The scop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from 1957 to 1995. In 1996 Marklin decided agai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ing scheme, this time with appending of a "0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each number (thus #20001 turns into 2000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: THIS LIST IS NOT COMPLE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 IS NOT THE ULTIMATE DECITION OF MARKLIN NOR IS I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LIKE THIS. PRICES ARE REMOVED, PLEASE ASK YOUR LOCAL DEA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WILL NOT TAKE ANY WARRANTY FOR FALSE USE OF THIS LIST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RESPONSIBLE FOR ANY DAMAGE/FAKES DUE TO MISUSE OF THIS LIS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M U S T NOTE THAT THE ULTIMATE DECITION OF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NESS IS HELD BY MARKLIN INC. GOEPPINGEN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MAY DISTRIBUTE THIS LIST NON-COMMERCIAL AS LONG A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THE SOURCES LINE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e part lists of Marklin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list of William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 from the book "Ersatzteil-Handbuch f�r M�rklin-HO-Ba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 published by Karl Heinrich Altsta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llingsb�tteler Landstra�e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00 Hamburg 31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ibutions from vari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han-Alexander 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heyn@urz-mail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yn@ix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express, that this list is not for commercial use, bu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 purposes. Any hints, improvements, critics and dona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: enjoy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22.06.1996 2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3 </w:t>
        <w:tab/>
        <w:t xml:space="preserve"> S </w:t>
        <w:tab/>
        <w:t>GREEN 3 HOLE BRACE 3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4 </w:t>
        <w:tab/>
        <w:t xml:space="preserve"> S </w:t>
        <w:tab/>
        <w:t>GREEN 4 HOLE BRACE 5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5 </w:t>
        <w:tab/>
        <w:t xml:space="preserve"> S </w:t>
        <w:tab/>
        <w:t>GREEN 5 HOLE BRACE 6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6 </w:t>
        <w:tab/>
        <w:t xml:space="preserve"> S </w:t>
        <w:tab/>
        <w:t>GREEN 6 HOLE BRACE 7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7 </w:t>
        <w:tab/>
        <w:t xml:space="preserve"> S </w:t>
        <w:tab/>
        <w:t>GREEN 7 HOLE BRACE 9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9 </w:t>
        <w:tab/>
        <w:t xml:space="preserve"> S </w:t>
        <w:tab/>
        <w:t>GREEN 9 HOLE BRACE 11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1 </w:t>
        <w:tab/>
        <w:t xml:space="preserve"> S </w:t>
        <w:tab/>
        <w:t>GREEN 11 HOLE BRACE 14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7 </w:t>
        <w:tab/>
        <w:t xml:space="preserve"> S </w:t>
        <w:tab/>
        <w:t>GREEN 17 HOLE BRACE 21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5 </w:t>
        <w:tab/>
        <w:t xml:space="preserve"> S </w:t>
        <w:tab/>
        <w:t>GREEN 25 HOLE BRACE 32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2 </w:t>
        <w:tab/>
        <w:t xml:space="preserve"> S </w:t>
        <w:tab/>
        <w:t>DOUBLE ANGLE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4 </w:t>
        <w:tab/>
        <w:t xml:space="preserve"> S </w:t>
        <w:tab/>
        <w:t>GREEN DOUBLE YOLK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5 </w:t>
        <w:tab/>
        <w:t xml:space="preserve"> S </w:t>
        <w:tab/>
        <w:t>YOKE 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6 </w:t>
        <w:tab/>
        <w:t xml:space="preserve"> S </w:t>
        <w:tab/>
        <w:t>GREEN YOK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7 </w:t>
        <w:tab/>
        <w:t xml:space="preserve"> S </w:t>
        <w:tab/>
        <w:t>GREEN YOK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5 </w:t>
        <w:tab/>
        <w:t xml:space="preserve"> S </w:t>
        <w:tab/>
        <w:t>GREEN 5 HOLE BRACE 6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7 </w:t>
        <w:tab/>
        <w:t xml:space="preserve"> S </w:t>
        <w:tab/>
        <w:t>GREEN 5 HOLE BRACE 9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9 </w:t>
        <w:tab/>
        <w:t xml:space="preserve"> S </w:t>
        <w:tab/>
        <w:t>GREEN ADJUSTMENT BAND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4 </w:t>
        <w:tab/>
        <w:t xml:space="preserve"> S </w:t>
        <w:tab/>
        <w:t>GREEN 4 HOLE C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5 </w:t>
        <w:tab/>
        <w:t xml:space="preserve"> S </w:t>
        <w:tab/>
        <w:t>GREEN 5 HOLE C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7 </w:t>
        <w:tab/>
        <w:t xml:space="preserve"> S </w:t>
        <w:tab/>
        <w:t>GREEN 7 HOLE C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9 </w:t>
        <w:tab/>
        <w:t xml:space="preserve"> S </w:t>
        <w:tab/>
        <w:t>GREEN 9 HOLE C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73 </w:t>
        <w:tab/>
        <w:t xml:space="preserve"> S </w:t>
        <w:tab/>
        <w:t>ORANGE 3 HOLE BRACE 3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74 </w:t>
        <w:tab/>
        <w:t xml:space="preserve"> S </w:t>
        <w:tab/>
        <w:t>ORANGE 4 HOLE BRACE 5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75 </w:t>
        <w:tab/>
        <w:t xml:space="preserve"> S </w:t>
        <w:tab/>
        <w:t>ORANGE 5 HOLE BRACE 6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76 </w:t>
        <w:tab/>
        <w:t xml:space="preserve"> S </w:t>
        <w:tab/>
        <w:t>ORANGE 6 HOLE BRACE 7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77 </w:t>
        <w:tab/>
        <w:t xml:space="preserve"> S </w:t>
        <w:tab/>
        <w:t>ORANGE 7 HOLE BRACE 9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79 </w:t>
        <w:tab/>
        <w:t xml:space="preserve"> S </w:t>
        <w:tab/>
        <w:t>ORANGE 9 HOLE BRACE 11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1 </w:t>
        <w:tab/>
        <w:t xml:space="preserve"> S </w:t>
        <w:tab/>
        <w:t>ORANGE 11 HOLE BRACE 140MM 5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2 </w:t>
        <w:tab/>
        <w:t xml:space="preserve"> S </w:t>
        <w:tab/>
        <w:t>ORANGE 17 HOLE BRACE 215MM 5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6 </w:t>
        <w:tab/>
        <w:t xml:space="preserve"> S </w:t>
        <w:tab/>
        <w:t>ORANGE YOK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9 </w:t>
        <w:tab/>
        <w:t xml:space="preserve"> S </w:t>
        <w:tab/>
        <w:t>ORANGE ADJUSTMENT BAND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4 </w:t>
        <w:tab/>
        <w:t xml:space="preserve"> S </w:t>
        <w:tab/>
        <w:t>ORANGE 4 HOLE C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5 </w:t>
        <w:tab/>
        <w:t xml:space="preserve"> S </w:t>
        <w:tab/>
        <w:t>ORANGE 5 HOLE C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7 </w:t>
        <w:tab/>
        <w:t xml:space="preserve"> S </w:t>
        <w:tab/>
        <w:t>ORANGE 7 HOLE C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05 </w:t>
        <w:tab/>
        <w:t xml:space="preserve"> S </w:t>
        <w:tab/>
        <w:t>GREEN 5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07 </w:t>
        <w:tab/>
        <w:t xml:space="preserve"> S </w:t>
        <w:tab/>
        <w:t>GREEN 7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09 </w:t>
        <w:tab/>
        <w:t xml:space="preserve"> S </w:t>
        <w:tab/>
        <w:t>GREEN 9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11 </w:t>
        <w:tab/>
        <w:t xml:space="preserve"> S </w:t>
        <w:tab/>
        <w:t>GREEN 11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17 </w:t>
        <w:tab/>
        <w:t xml:space="preserve"> S </w:t>
        <w:tab/>
        <w:t>GREEN 17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26 </w:t>
        <w:tab/>
        <w:t xml:space="preserve"> S </w:t>
        <w:tab/>
        <w:t>ORANGE 5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27 </w:t>
        <w:tab/>
        <w:t xml:space="preserve"> S </w:t>
        <w:tab/>
        <w:t>ORANGE 7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29 </w:t>
        <w:tab/>
        <w:t xml:space="preserve"> S </w:t>
        <w:tab/>
        <w:t>ORANGE 9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 </w:t>
        <w:tab/>
        <w:t xml:space="preserve"> S </w:t>
        <w:tab/>
        <w:t>ORANGE 11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2 </w:t>
        <w:tab/>
        <w:t xml:space="preserve"> S </w:t>
        <w:tab/>
        <w:t>ORANGE 17 HOLE L BRACKET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9 </w:t>
        <w:tab/>
        <w:t xml:space="preserve"> S </w:t>
        <w:tab/>
        <w:t>GREEN 9 HOLE ADJUST BRACE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65 </w:t>
        <w:tab/>
        <w:t xml:space="preserve"> S </w:t>
        <w:tab/>
        <w:t>GREEN 15 HOLE ADJUST BRACE 5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3 </w:t>
        <w:tab/>
        <w:t xml:space="preserve"> S </w:t>
        <w:tab/>
        <w:t>SHAFT 3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5 </w:t>
        <w:tab/>
        <w:t xml:space="preserve"> S </w:t>
        <w:tab/>
        <w:t>SHAFT 5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6 </w:t>
        <w:tab/>
        <w:t xml:space="preserve"> S </w:t>
        <w:tab/>
        <w:t>SHAFT 63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7 </w:t>
        <w:tab/>
        <w:t xml:space="preserve"> S </w:t>
        <w:tab/>
        <w:t>SHAFT 7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9 </w:t>
        <w:tab/>
        <w:t xml:space="preserve"> S </w:t>
        <w:tab/>
        <w:t>SHAFT 9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0 </w:t>
        <w:tab/>
        <w:t xml:space="preserve"> S </w:t>
        <w:tab/>
        <w:t>SHAFT 101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1 </w:t>
        <w:tab/>
        <w:t xml:space="preserve"> S </w:t>
        <w:tab/>
        <w:t>SHAFT 11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3 </w:t>
        <w:tab/>
        <w:t xml:space="preserve"> S </w:t>
        <w:tab/>
        <w:t>SHAFT 130 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5 </w:t>
        <w:tab/>
        <w:t xml:space="preserve"> S </w:t>
        <w:tab/>
        <w:t>SHAFT 150 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6 </w:t>
        <w:tab/>
        <w:t xml:space="preserve"> S </w:t>
        <w:tab/>
        <w:t>SHAFT 163.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7 </w:t>
        <w:tab/>
        <w:t xml:space="preserve"> S </w:t>
        <w:tab/>
        <w:t>SHAFT 173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0 </w:t>
        <w:tab/>
        <w:t xml:space="preserve"> S </w:t>
        <w:tab/>
        <w:t>SHAFT 20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1 </w:t>
        <w:tab/>
        <w:t xml:space="preserve"> S </w:t>
        <w:tab/>
        <w:t>SHAFT 213.5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6 </w:t>
        <w:tab/>
        <w:t xml:space="preserve"> S </w:t>
        <w:tab/>
        <w:t>SHAFT 266 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30 </w:t>
        <w:tab/>
        <w:t xml:space="preserve"> S </w:t>
        <w:tab/>
        <w:t>SHAFT 300MM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2 </w:t>
        <w:tab/>
        <w:t xml:space="preserve"> S </w:t>
        <w:tab/>
        <w:t>PULLEY 12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23 </w:t>
        <w:tab/>
        <w:t xml:space="preserve"> S </w:t>
        <w:tab/>
        <w:t>ORANGE PULLEY 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25 </w:t>
        <w:tab/>
        <w:t xml:space="preserve"> S </w:t>
        <w:tab/>
        <w:t>PULLEY 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27 </w:t>
        <w:tab/>
        <w:t xml:space="preserve"> S </w:t>
        <w:tab/>
        <w:t>**NLA** PULLEY W/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6 </w:t>
        <w:tab/>
        <w:t xml:space="preserve"> S </w:t>
        <w:tab/>
        <w:t>FLANGED WHEEL 36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8 </w:t>
        <w:tab/>
        <w:t xml:space="preserve"> S </w:t>
        <w:tab/>
        <w:t>PULLEY 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0 </w:t>
        <w:tab/>
        <w:t xml:space="preserve"> S </w:t>
        <w:tab/>
        <w:t>PULLEY 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65 </w:t>
        <w:tab/>
        <w:t xml:space="preserve"> S </w:t>
        <w:tab/>
        <w:t>WHEEL 6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80 </w:t>
        <w:tab/>
        <w:t xml:space="preserve"> S </w:t>
        <w:tab/>
        <w:t>WHEEL 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5 </w:t>
        <w:tab/>
        <w:t xml:space="preserve"> S </w:t>
        <w:tab/>
        <w:t>WHEEL 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50 </w:t>
        <w:tab/>
        <w:t xml:space="preserve"> S </w:t>
        <w:tab/>
        <w:t>GEAR Z50 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57 </w:t>
        <w:tab/>
        <w:t xml:space="preserve"> S </w:t>
        <w:tab/>
        <w:t>GEAR Z57 D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5 </w:t>
        <w:tab/>
        <w:t xml:space="preserve"> S </w:t>
        <w:tab/>
        <w:t>GEAR Z75 D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95 </w:t>
        <w:tab/>
        <w:t xml:space="preserve"> S </w:t>
        <w:tab/>
        <w:t>GEAR Z95 D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 </w:t>
        <w:tab/>
        <w:t xml:space="preserve"> S </w:t>
        <w:tab/>
        <w:t>CROWN WHEEL Z25 D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50 </w:t>
        <w:tab/>
        <w:t xml:space="preserve"> S </w:t>
        <w:tab/>
        <w:t>CROWN GEAR Z50 D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 </w:t>
        <w:tab/>
        <w:t xml:space="preserve"> S </w:t>
        <w:tab/>
        <w:t>PINION GEAR Z19 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1 </w:t>
        <w:tab/>
        <w:t xml:space="preserve"> S </w:t>
        <w:tab/>
        <w:t>PINION GEAR WITH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6 </w:t>
        <w:tab/>
        <w:t xml:space="preserve"> S </w:t>
        <w:tab/>
        <w:t>PINION GEAR Z25 D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7 </w:t>
        <w:tab/>
        <w:t xml:space="preserve"> S </w:t>
        <w:tab/>
        <w:t>PINION GEAR WITH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31 </w:t>
        <w:tab/>
        <w:t xml:space="preserve"> S </w:t>
        <w:tab/>
        <w:t>PINION GEAR Z30 D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31 </w:t>
        <w:tab/>
        <w:t xml:space="preserve"> S </w:t>
        <w:tab/>
        <w:t>BEVEL GEAR Z30 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60 </w:t>
        <w:tab/>
        <w:t xml:space="preserve"> S </w:t>
        <w:tab/>
        <w:t>BEVEL GEAR Z60 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1 </w:t>
        <w:tab/>
        <w:t xml:space="preserve"> S </w:t>
        <w:tab/>
        <w:t>LARGE RATCHET OXIDIZED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2 </w:t>
        <w:tab/>
        <w:t xml:space="preserve"> S </w:t>
        <w:tab/>
        <w:t>LRG RATCHET NICKEL PLATED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1 </w:t>
        <w:tab/>
        <w:t xml:space="preserve"> S </w:t>
        <w:tab/>
        <w:t>WORM GEAR 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4 </w:t>
        <w:tab/>
        <w:t xml:space="preserve"> S </w:t>
        <w:tab/>
        <w:t>UNIVERSAL GEAR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8 </w:t>
        <w:tab/>
        <w:t xml:space="preserve"> S </w:t>
        <w:tab/>
        <w:t>RING GEAR FOR 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24 </w:t>
        <w:tab/>
        <w:t xml:space="preserve"> S </w:t>
        <w:tab/>
        <w:t>UNIVERSAL GEAR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25 </w:t>
        <w:tab/>
        <w:t xml:space="preserve"> S </w:t>
        <w:tab/>
        <w:t>RING GEAR FOR 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40 </w:t>
        <w:tab/>
        <w:t xml:space="preserve"> S </w:t>
        <w:tab/>
        <w:t>RING GEAR FOR 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57 </w:t>
        <w:tab/>
        <w:t xml:space="preserve"> S </w:t>
        <w:tab/>
        <w:t>RING GEAR FOR 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92 </w:t>
        <w:tab/>
        <w:t xml:space="preserve"> S </w:t>
        <w:tab/>
        <w:t>RING GEAR FOR 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5 </w:t>
        <w:tab/>
        <w:t xml:space="preserve"> S </w:t>
        <w:tab/>
        <w:t>WHEEL D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36 </w:t>
        <w:tab/>
        <w:t xml:space="preserve"> S </w:t>
        <w:tab/>
        <w:t>WHEEL D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40 </w:t>
        <w:tab/>
        <w:t xml:space="preserve"> S </w:t>
        <w:tab/>
        <w:t>WHEEL FOR 14032 &amp; 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43 </w:t>
        <w:tab/>
        <w:t xml:space="preserve"> S </w:t>
        <w:tab/>
        <w:t>WHEEL FOR 14032 &amp; 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60 </w:t>
        <w:tab/>
        <w:t xml:space="preserve"> S </w:t>
        <w:tab/>
        <w:t>COLLAR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95 </w:t>
        <w:tab/>
        <w:t xml:space="preserve"> S </w:t>
        <w:tab/>
        <w:t>RING D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05 </w:t>
        <w:tab/>
        <w:t xml:space="preserve"> S </w:t>
        <w:tab/>
        <w:t>5-HOLE RAILING 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1 </w:t>
        <w:tab/>
        <w:t xml:space="preserve"> S </w:t>
        <w:tab/>
        <w:t>11-HOLE RAILING 1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5 </w:t>
        <w:tab/>
        <w:t xml:space="preserve"> S </w:t>
        <w:tab/>
        <w:t>25-HOLE RAILING 3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35 </w:t>
        <w:tab/>
        <w:t xml:space="preserve"> S </w:t>
        <w:tab/>
        <w:t>SHOVEL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36 </w:t>
        <w:tab/>
        <w:t xml:space="preserve"> S </w:t>
        <w:tab/>
        <w:t>SHOVEL SIDE</w:t>
        <w:tab/>
        <w:t xml:space="preserve">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37 </w:t>
        <w:tab/>
        <w:t xml:space="preserve"> S </w:t>
        <w:tab/>
        <w:t>SHOVEL PLATE</w:t>
        <w:tab/>
        <w:t xml:space="preserve">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38 </w:t>
        <w:tab/>
        <w:t xml:space="preserve"> S </w:t>
        <w:tab/>
        <w:t>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39 </w:t>
        <w:tab/>
        <w:t xml:space="preserve"> S </w:t>
        <w:tab/>
        <w:t>LEFT FRONT SIDE</w:t>
        <w:tab/>
        <w:t xml:space="preserve">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0 </w:t>
        <w:tab/>
        <w:t xml:space="preserve"> S </w:t>
        <w:tab/>
        <w:t>RIGHT FRONT SIDE</w:t>
        <w:tab/>
        <w:t xml:space="preserve">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1 </w:t>
        <w:tab/>
        <w:t xml:space="preserve"> S </w:t>
        <w:tab/>
        <w:t>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2 </w:t>
        <w:tab/>
        <w:t xml:space="preserve"> S </w:t>
        <w:tab/>
        <w:t>LEFT REAR SIDE</w:t>
        <w:tab/>
        <w:t xml:space="preserve">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3 </w:t>
        <w:tab/>
        <w:t xml:space="preserve"> S </w:t>
        <w:tab/>
        <w:t>RIGHT REAR SID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4 </w:t>
        <w:tab/>
        <w:t xml:space="preserve"> S </w:t>
        <w:tab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5 </w:t>
        <w:tab/>
        <w:t xml:space="preserve"> S </w:t>
        <w:tab/>
        <w:t>FENDER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6 </w:t>
        <w:tab/>
        <w:t xml:space="preserve"> S </w:t>
        <w:tab/>
        <w:t>SIDE PLATE 140 X 63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7 </w:t>
        <w:tab/>
        <w:t xml:space="preserve"> S </w:t>
        <w:tab/>
        <w:t>FLOOR PLATE 280 X 1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8 </w:t>
        <w:tab/>
        <w:t xml:space="preserve"> S </w:t>
        <w:tab/>
        <w:t>STEER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1 </w:t>
        <w:tab/>
        <w:t xml:space="preserve"> S </w:t>
        <w:tab/>
        <w:t>HING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4 </w:t>
        <w:tab/>
        <w:t xml:space="preserve"> S </w:t>
        <w:tab/>
        <w:t>LEFT FRONT SIDE</w:t>
        <w:tab/>
        <w:t xml:space="preserve">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6 </w:t>
        <w:tab/>
        <w:t xml:space="preserve"> S </w:t>
        <w:tab/>
        <w:t>LEFT REAR SID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11 </w:t>
        <w:tab/>
        <w:t xml:space="preserve"> S </w:t>
        <w:tab/>
        <w:t>SPROCKET Z11 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23 </w:t>
        <w:tab/>
        <w:t xml:space="preserve"> S </w:t>
        <w:tab/>
        <w:t>SPROCKET Z23 D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5 </w:t>
        <w:tab/>
        <w:t xml:space="preserve"> S </w:t>
        <w:tab/>
        <w:t>PLATE 60 X 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20 </w:t>
        <w:tab/>
        <w:t xml:space="preserve"> S </w:t>
        <w:tab/>
        <w:t>PLATE 140 X 60MM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30 </w:t>
        <w:tab/>
        <w:t xml:space="preserve"> S </w:t>
        <w:tab/>
        <w:t>PLATE 60 X 85MM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40 </w:t>
        <w:tab/>
        <w:t xml:space="preserve"> S </w:t>
        <w:tab/>
        <w:t>FLANGED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51 </w:t>
        <w:tab/>
        <w:t xml:space="preserve"> S </w:t>
        <w:tab/>
        <w:t>RED PLATE 60 X 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52 </w:t>
        <w:tab/>
        <w:t xml:space="preserve"> S </w:t>
        <w:tab/>
        <w:t>RED PLATE 110 X 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0 </w:t>
        <w:tab/>
        <w:t xml:space="preserve"> S </w:t>
        <w:tab/>
        <w:t>PLATE 140 X 60MM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1 </w:t>
        <w:tab/>
        <w:t xml:space="preserve"> S </w:t>
        <w:tab/>
        <w:t>ORANGE PLATE 60 X 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5 </w:t>
        <w:tab/>
        <w:t xml:space="preserve"> S </w:t>
        <w:tab/>
        <w:t>BLUE PLATE 60 X 35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6 </w:t>
        <w:tab/>
        <w:t xml:space="preserve"> S </w:t>
        <w:tab/>
        <w:t>BLACK PLATE 60 X 35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7 </w:t>
        <w:tab/>
        <w:t xml:space="preserve"> S </w:t>
        <w:tab/>
        <w:t>BLUE PLATE 90 X 35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9 </w:t>
        <w:tab/>
        <w:t xml:space="preserve"> S </w:t>
        <w:tab/>
        <w:t>BLUE PLATE 110 X 35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0 </w:t>
        <w:tab/>
        <w:t xml:space="preserve"> S </w:t>
        <w:tab/>
        <w:t>BLACK PLATE 110 X 35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1 </w:t>
        <w:tab/>
        <w:t xml:space="preserve"> S </w:t>
        <w:tab/>
        <w:t>BLUE PLATE 140 X 35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5 </w:t>
        <w:tab/>
        <w:t xml:space="preserve"> S </w:t>
        <w:tab/>
        <w:t>BLUE PLATE 60 X 60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7 </w:t>
        <w:tab/>
        <w:t xml:space="preserve"> S </w:t>
        <w:tab/>
        <w:t>BLUE PLATE 90 X 60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9 </w:t>
        <w:tab/>
        <w:t xml:space="preserve"> S </w:t>
        <w:tab/>
        <w:t>BLUE PLATE 110 X 60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1 </w:t>
        <w:tab/>
        <w:t xml:space="preserve"> S </w:t>
        <w:tab/>
        <w:t>BLUE PLATE 140 X 60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2 </w:t>
        <w:tab/>
        <w:t xml:space="preserve"> S </w:t>
        <w:tab/>
        <w:t>ORANGE PLATE 140 X 60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5 </w:t>
        <w:tab/>
        <w:t xml:space="preserve"> S </w:t>
        <w:tab/>
        <w:t>BLUE PLATE 320 X 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30 </w:t>
        <w:tab/>
        <w:t xml:space="preserve"> S </w:t>
        <w:tab/>
        <w:t>BLUE PLATE 320 X 9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35 </w:t>
        <w:tab/>
        <w:t xml:space="preserve"> S </w:t>
        <w:tab/>
        <w:t>1/2 CIRCLE PLATE D60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37 </w:t>
        <w:tab/>
        <w:t xml:space="preserve"> S </w:t>
        <w:tab/>
        <w:t>1/2 CIRCLE PLATE D90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1 </w:t>
        <w:tab/>
        <w:t xml:space="preserve"> S </w:t>
        <w:tab/>
        <w:t>WINDOW 1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2 </w:t>
        <w:tab/>
        <w:t xml:space="preserve"> S </w:t>
        <w:tab/>
        <w:t>WINDOW 2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3 </w:t>
        <w:tab/>
        <w:t xml:space="preserve"> S </w:t>
        <w:tab/>
        <w:t>WINDOW 3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4 </w:t>
        <w:tab/>
        <w:t xml:space="preserve"> S </w:t>
        <w:tab/>
        <w:t>**NLA** END WALL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5 </w:t>
        <w:tab/>
        <w:t xml:space="preserve"> S </w:t>
        <w:tab/>
        <w:t>SIDE WALL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6 </w:t>
        <w:tab/>
        <w:t xml:space="preserve"> S </w:t>
        <w:tab/>
        <w:t>SLI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7 </w:t>
        <w:tab/>
        <w:t xml:space="preserve"> S </w:t>
        <w:tab/>
        <w:t>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8 </w:t>
        <w:tab/>
        <w:t xml:space="preserve"> S </w:t>
        <w:tab/>
        <w:t>WARNING BALL D18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0 </w:t>
        <w:tab/>
        <w:t xml:space="preserve"> S </w:t>
        <w:tab/>
        <w:t>STRING 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1 </w:t>
        <w:tab/>
        <w:t xml:space="preserve"> S </w:t>
        <w:tab/>
        <w:t>STRING (4 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2 </w:t>
        <w:tab/>
        <w:t xml:space="preserve"> S </w:t>
        <w:tab/>
        <w:t>STRING 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3 </w:t>
        <w:tab/>
        <w:t xml:space="preserve"> S </w:t>
        <w:tab/>
        <w:t>STRING 2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4 </w:t>
        <w:tab/>
        <w:t xml:space="preserve"> S </w:t>
        <w:tab/>
        <w:t>STEEL WIRE 1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15 </w:t>
        <w:tab/>
        <w:t xml:space="preserve"> S </w:t>
        <w:tab/>
        <w:t>SPIRAL TRANSMISSION WIRE 1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45 </w:t>
        <w:tab/>
        <w:t xml:space="preserve"> S </w:t>
        <w:tab/>
        <w:t>SPIRAL TRANSMISSION WIRE 4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5 </w:t>
        <w:tab/>
        <w:t xml:space="preserve"> S </w:t>
        <w:tab/>
        <w:t>CURVED GIRDER 65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7 </w:t>
        <w:tab/>
        <w:t xml:space="preserve"> S </w:t>
        <w:tab/>
        <w:t>CURVED GIRDER 90MM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8 </w:t>
        <w:tab/>
        <w:t xml:space="preserve"> S </w:t>
        <w:tab/>
        <w:t>CURVED GIRDER ORANG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31 </w:t>
        <w:tab/>
        <w:t xml:space="preserve"> S </w:t>
        <w:tab/>
        <w:t>RED BEARING PLAT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32 </w:t>
        <w:tab/>
        <w:t xml:space="preserve"> S </w:t>
        <w:tab/>
        <w:t>RED ANGLE PLAT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33 </w:t>
        <w:tab/>
        <w:t xml:space="preserve"> S </w:t>
        <w:tab/>
        <w:t>WARN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36 </w:t>
        <w:tab/>
        <w:t xml:space="preserve"> S </w:t>
        <w:tab/>
        <w:t>ORANGE BEARING PLAT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37 </w:t>
        <w:tab/>
        <w:t xml:space="preserve"> S </w:t>
        <w:tab/>
        <w:t>ORANGE ANGLE PLAT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40 </w:t>
        <w:tab/>
        <w:t xml:space="preserve"> S </w:t>
        <w:tab/>
        <w:t>** NLA **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0 </w:t>
        <w:tab/>
        <w:t xml:space="preserve"> S </w:t>
        <w:tab/>
        <w:t>&lt;&lt;&lt;SUB #14007&gt;&gt;&gt; 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2 </w:t>
        <w:tab/>
        <w:t xml:space="preserve"> S </w:t>
        <w:tab/>
        <w:t>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3 </w:t>
        <w:tab/>
        <w:t xml:space="preserve"> S </w:t>
        <w:tab/>
        <w:t>**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4 </w:t>
        <w:tab/>
        <w:t xml:space="preserve"> S </w:t>
        <w:tab/>
        <w:t>CRANK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6 </w:t>
        <w:tab/>
        <w:t xml:space="preserve"> S </w:t>
        <w:tab/>
        <w:t>ALUMINUM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1 </w:t>
        <w:tab/>
        <w:t xml:space="preserve"> S </w:t>
        <w:tab/>
        <w:t>SPRING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2 </w:t>
        <w:tab/>
        <w:t xml:space="preserve"> S </w:t>
        <w:tab/>
        <w:t>SLIDING LUG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3 </w:t>
        <w:tab/>
        <w:t xml:space="preserve"> S </w:t>
        <w:tab/>
        <w:t>HOOK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4 </w:t>
        <w:tab/>
        <w:t xml:space="preserve"> S </w:t>
        <w:tab/>
        <w:t>WINDMILL VAN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7 </w:t>
        <w:tab/>
        <w:t xml:space="preserve"> S </w:t>
        <w:tab/>
        <w:t>HAND CRANK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9 </w:t>
        <w:tab/>
        <w:t xml:space="preserve"> S </w:t>
        <w:tab/>
        <w:t>COUPLING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0 </w:t>
        <w:tab/>
        <w:t xml:space="preserve"> S </w:t>
        <w:tab/>
        <w:t>GEA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1 </w:t>
        <w:tab/>
        <w:t xml:space="preserve"> S </w:t>
        <w:tab/>
        <w:t>BEARING RETAINER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 </w:t>
        <w:tab/>
        <w:t xml:space="preserve"> S </w:t>
        <w:tab/>
        <w:t>DISENGAGEMENT FORK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8 </w:t>
        <w:tab/>
        <w:t xml:space="preserve"> S </w:t>
        <w:tab/>
        <w:t>SPACERS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30 </w:t>
        <w:tab/>
        <w:t xml:space="preserve"> S </w:t>
        <w:tab/>
        <w:t>FLAT BEARING BRACKET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31 </w:t>
        <w:tab/>
        <w:t xml:space="preserve"> S </w:t>
        <w:tab/>
        <w:t>ANGLED BEARING BRACKET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5 </w:t>
        <w:tab/>
        <w:t xml:space="preserve"> S </w:t>
        <w:tab/>
        <w:t>CONNECTING PIEC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7 </w:t>
        <w:tab/>
        <w:t xml:space="preserve"> S </w:t>
        <w:tab/>
        <w:t>DRIV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4 </w:t>
        <w:tab/>
        <w:t xml:space="preserve"> S </w:t>
        <w:tab/>
        <w:t>BEARIN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5 </w:t>
        <w:tab/>
        <w:t xml:space="preserve"> S </w:t>
        <w:tab/>
        <w:t>BEARIN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8 </w:t>
        <w:tab/>
        <w:t xml:space="preserve"> S </w:t>
        <w:tab/>
        <w:t>BEARING WITH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3 </w:t>
        <w:tab/>
        <w:t xml:space="preserve"> S </w:t>
        <w:tab/>
        <w:t>ANGLED CONNECTING BRACKET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4 </w:t>
        <w:tab/>
        <w:t xml:space="preserve"> S </w:t>
        <w:tab/>
        <w:t>FLAT CONNECTING PIEC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5 </w:t>
        <w:tab/>
        <w:t xml:space="preserve"> S </w:t>
        <w:tab/>
        <w:t>ANGLED CONNECTING PIEC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6 </w:t>
        <w:tab/>
        <w:t xml:space="preserve"> S </w:t>
        <w:tab/>
        <w:t>CONNECTING PIEC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7 </w:t>
        <w:tab/>
        <w:t xml:space="preserve"> S </w:t>
        <w:tab/>
        <w:t>CONNECTING BRACKET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76 </w:t>
        <w:tab/>
        <w:t xml:space="preserve"> S </w:t>
        <w:tab/>
        <w:t>COUNTER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86 </w:t>
        <w:tab/>
        <w:t xml:space="preserve"> S </w:t>
        <w:tab/>
        <w:t>RETAINER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87 </w:t>
        <w:tab/>
        <w:t xml:space="preserve"> S </w:t>
        <w:tab/>
        <w:t>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93 </w:t>
        <w:tab/>
        <w:t xml:space="preserve"> S </w:t>
        <w:tab/>
        <w:t>UNIVERSAL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96 </w:t>
        <w:tab/>
        <w:t xml:space="preserve"> S </w:t>
        <w:tab/>
        <w:t>REARING BLOCK W/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00 </w:t>
        <w:tab/>
        <w:t xml:space="preserve"> S </w:t>
        <w:tab/>
        <w:t>BOX 115 X 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10 </w:t>
        <w:tab/>
        <w:t xml:space="preserve"> S </w:t>
        <w:tab/>
        <w:t>PARTS BOX 326 X 118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00 </w:t>
        <w:tab/>
        <w:t xml:space="preserve"> S </w:t>
        <w:tab/>
        <w:t>FRICTION SLEEVE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23 </w:t>
        <w:tab/>
        <w:t xml:space="preserve"> S </w:t>
        <w:tab/>
        <w:t>BROWN CABLE F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30 </w:t>
        <w:tab/>
        <w:t xml:space="preserve"> S </w:t>
        <w:tab/>
        <w:t>PULLY F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00 </w:t>
        <w:tab/>
        <w:t xml:space="preserve"> S </w:t>
        <w:tab/>
        <w:t>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02 </w:t>
        <w:tab/>
        <w:t xml:space="preserve"> S </w:t>
        <w:tab/>
        <w:t>BOLT 8.5 MM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03 </w:t>
        <w:tab/>
        <w:t xml:space="preserve"> S </w:t>
        <w:tab/>
        <w:t>BOLT 12MM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04 </w:t>
        <w:tab/>
        <w:t xml:space="preserve"> S </w:t>
        <w:tab/>
        <w:t>BOLT 25MM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05 </w:t>
        <w:tab/>
        <w:t xml:space="preserve"> S </w:t>
        <w:tab/>
        <w:t>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06 </w:t>
        <w:tab/>
        <w:t xml:space="preserve"> S </w:t>
        <w:tab/>
        <w:t>ALLEN WRENCH FOR 14023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07 </w:t>
        <w:tab/>
        <w:t xml:space="preserve"> S </w:t>
        <w:tab/>
        <w:t>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10 </w:t>
        <w:tab/>
        <w:t xml:space="preserve"> S </w:t>
        <w:tab/>
        <w:t>NUT FOR BOLTS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12 </w:t>
        <w:tab/>
        <w:t xml:space="preserve"> S </w:t>
        <w:tab/>
        <w:t>10 EACH 14002</w:t>
        <w:tab/>
        <w:t xml:space="preserve"> 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13 </w:t>
        <w:tab/>
        <w:t xml:space="preserve"> S </w:t>
        <w:tab/>
        <w:t>10 EACH 14003</w:t>
        <w:tab/>
        <w:t>14010  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14 </w:t>
        <w:tab/>
        <w:t xml:space="preserve"> S </w:t>
        <w:tab/>
        <w:t>10 EACH 14004</w:t>
        <w:tab/>
        <w:t>14010   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17 </w:t>
        <w:tab/>
        <w:t xml:space="preserve"> S </w:t>
        <w:tab/>
        <w:t>**N.L.A.**10 EACH 14002</w:t>
        <w:tab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20 </w:t>
        <w:tab/>
        <w:t xml:space="preserve"> S </w:t>
        <w:tab/>
        <w:t>SET SCREW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21 </w:t>
        <w:tab/>
        <w:t xml:space="preserve"> S </w:t>
        <w:tab/>
        <w:t>SET SCREW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22 </w:t>
        <w:tab/>
        <w:t xml:space="preserve"> S </w:t>
        <w:tab/>
        <w:t>SMOKE BOX DOOR 1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23 </w:t>
        <w:tab/>
        <w:t xml:space="preserve"> S </w:t>
        <w:tab/>
        <w:t>**NLA** ALLEN SCREWS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25 </w:t>
        <w:tab/>
        <w:t xml:space="preserve"> S </w:t>
        <w:tab/>
        <w:t>TIRE FOR 10325</w:t>
        <w:tab/>
        <w:t xml:space="preserve"> 10914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32 </w:t>
        <w:tab/>
        <w:t xml:space="preserve"> S </w:t>
        <w:tab/>
        <w:t>TIRE FOR 11040</w:t>
        <w:tab/>
        <w:t xml:space="preserve"> 11043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33 </w:t>
        <w:tab/>
        <w:t xml:space="preserve"> S </w:t>
        <w:tab/>
        <w:t>TIRE FOR 11040</w:t>
        <w:tab/>
        <w:t xml:space="preserve"> 11043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36 </w:t>
        <w:tab/>
        <w:t xml:space="preserve"> S </w:t>
        <w:tab/>
        <w:t>TIRE FOR 10336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50 </w:t>
        <w:tab/>
        <w:t xml:space="preserve"> S </w:t>
        <w:tab/>
        <w:t>TIRE FOR 10350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10 </w:t>
        <w:tab/>
        <w:t xml:space="preserve"> S </w:t>
        <w:tab/>
        <w:t>FASTENER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00 </w:t>
        <w:tab/>
        <w:t xml:space="preserve"> S </w:t>
        <w:tab/>
        <w:t>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02 </w:t>
        <w:tab/>
        <w:t xml:space="preserve"> S </w:t>
        <w:tab/>
        <w:t>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03 </w:t>
        <w:tab/>
        <w:t xml:space="preserve"> S </w:t>
        <w:tab/>
        <w:t>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04 </w:t>
        <w:tab/>
        <w:t xml:space="preserve"> S </w:t>
        <w:tab/>
        <w:t>SCREW   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23 </w:t>
        <w:tab/>
        <w:t xml:space="preserve"> S </w:t>
        <w:tab/>
        <w:t>SET SCREWS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50 </w:t>
        <w:tab/>
        <w:t xml:space="preserve"> S </w:t>
        <w:tab/>
        <w:t>SOLAR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51 </w:t>
        <w:tab/>
        <w:t xml:space="preserve"> S </w:t>
        <w:tab/>
        <w:t>SOLAR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60 </w:t>
        <w:tab/>
        <w:t xml:space="preserve"> S </w:t>
        <w:tab/>
        <w:t>METALL SOLA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96 </w:t>
        <w:tab/>
        <w:t xml:space="preserve"> S </w:t>
        <w:tab/>
        <w:t>ADHESIVE SIGNS F/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00 </w:t>
        <w:tab/>
        <w:t xml:space="preserve"> S </w:t>
        <w:tab/>
        <w:t>INSTRUCTIONS F1051-52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01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02 </w:t>
        <w:tab/>
        <w:t xml:space="preserve"> S </w:t>
        <w:tab/>
        <w:t>INSTRUCTIONS F/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03 </w:t>
        <w:tab/>
        <w:t xml:space="preserve"> S </w:t>
        <w:tab/>
        <w:t>ADHESIVE SIGNS F/1054-55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04 </w:t>
        <w:tab/>
        <w:t xml:space="preserve"> S </w:t>
        <w:tab/>
        <w:t>INSTRUCTIONS F/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05 </w:t>
        <w:tab/>
        <w:t xml:space="preserve"> S </w:t>
        <w:tab/>
        <w:t>INSTRUCTIONS FOR 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06 </w:t>
        <w:tab/>
        <w:t xml:space="preserve"> S </w:t>
        <w:tab/>
        <w:t>INSTRUCTIONS F/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07 </w:t>
        <w:tab/>
        <w:t xml:space="preserve"> S </w:t>
        <w:tab/>
        <w:t>INSTRUCTIONS F/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01 </w:t>
        <w:tab/>
        <w:t xml:space="preserve"> P </w:t>
        <w:tab/>
        <w:t>**NLA** 1990/91 H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02 </w:t>
        <w:tab/>
        <w:t xml:space="preserve"> P </w:t>
        <w:tab/>
        <w:t>**NLA** 90/91 FRENCH HO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00 </w:t>
        <w:tab/>
        <w:t xml:space="preserve"> Z </w:t>
        <w:tab/>
        <w:t>**NLA** 88/90 Z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01 </w:t>
        <w:tab/>
        <w:t xml:space="preserve"> P </w:t>
        <w:tab/>
        <w:t>1993/94 Z/HO/I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02 </w:t>
        <w:tab/>
        <w:t xml:space="preserve"> P </w:t>
        <w:tab/>
        <w:t>93/94 CATALOG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10 </w:t>
        <w:tab/>
        <w:t xml:space="preserve"> P </w:t>
        <w:tab/>
        <w:t>**NLA** 89/90 I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00 </w:t>
        <w:tab/>
        <w:t xml:space="preserve"> P </w:t>
        <w:tab/>
        <w:t>92/93 CATALOG-GERM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01 </w:t>
        <w:tab/>
        <w:t xml:space="preserve"> P </w:t>
        <w:tab/>
        <w:t>1992/93 HO/Z/1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01 </w:t>
        <w:tab/>
        <w:t xml:space="preserve"> P </w:t>
        <w:tab/>
        <w:t>1991/92 HO/Z/I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           MARKLIN SPARE PART CATALOGUE (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00 </w:t>
        <w:tab/>
        <w:t xml:space="preserve"> P </w:t>
        <w:tab/>
        <w:t>**NLA** HAM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01 </w:t>
        <w:tab/>
        <w:t xml:space="preserve"> M </w:t>
        <w:tab/>
        <w:t>**NLA** 89/90 METAL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11 </w:t>
        <w:tab/>
        <w:t xml:space="preserve"> P </w:t>
        <w:tab/>
        <w:t>**NLA** 90/91 METAL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30 </w:t>
        <w:tab/>
        <w:t xml:space="preserve"> P </w:t>
        <w:tab/>
        <w:t>1991 Z CATALOG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36 </w:t>
        <w:tab/>
        <w:t xml:space="preserve"> P </w:t>
        <w:tab/>
        <w:t>1990/91 PRIMEX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46 </w:t>
        <w:tab/>
        <w:t xml:space="preserve"> P </w:t>
        <w:tab/>
        <w:t>1991/92 PRIMEX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40 </w:t>
        <w:tab/>
        <w:t xml:space="preserve"> P </w:t>
        <w:tab/>
        <w:t>92 NEW ITEMS VIDEO-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01 </w:t>
        <w:tab/>
        <w:t xml:space="preserve"> S </w:t>
        <w:tab/>
        <w:t>MINI CLUB SCREWDRIVER 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05 </w:t>
        <w:tab/>
        <w:t xml:space="preserve"> S </w:t>
        <w:tab/>
        <w:t>TOOL SET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06 </w:t>
        <w:tab/>
        <w:t xml:space="preserve"> P </w:t>
        <w:tab/>
        <w:t>**NLA** Z SIGN 3-1/8 X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07 </w:t>
        <w:tab/>
        <w:t xml:space="preserve"> P </w:t>
        <w:tab/>
        <w:t>**NLA** I GAUGE SIGN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26 </w:t>
        <w:tab/>
        <w:t xml:space="preserve"> P </w:t>
        <w:tab/>
        <w:t>**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27 </w:t>
        <w:tab/>
        <w:t xml:space="preserve"> P </w:t>
        <w:tab/>
        <w:t>**NLA** BIKE STICKER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50 </w:t>
        <w:tab/>
        <w:t xml:space="preserve"> P </w:t>
        <w:tab/>
        <w:t>**NLA** WINDOW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56 </w:t>
        <w:tab/>
        <w:t xml:space="preserve"> P </w:t>
        <w:tab/>
        <w:t>**NLA**MARKLI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57 </w:t>
        <w:tab/>
        <w:t xml:space="preserve"> P </w:t>
        <w:tab/>
        <w:t>**NLA** ALPH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58 </w:t>
        <w:tab/>
        <w:t xml:space="preserve"> P </w:t>
        <w:tab/>
        <w:t>**NLA** MET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59 </w:t>
        <w:tab/>
        <w:t xml:space="preserve"> P </w:t>
        <w:tab/>
        <w:t>DIGITAL SIGN 24 X8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98 </w:t>
        <w:tab/>
        <w:t xml:space="preserve"> S </w:t>
        <w:tab/>
        <w:t>RING BINDER F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99 </w:t>
        <w:tab/>
        <w:t xml:space="preserve"> P </w:t>
        <w:tab/>
        <w:t>**NLA** RING BINDER F/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30 </w:t>
        <w:tab/>
        <w:t xml:space="preserve"> P </w:t>
        <w:tab/>
        <w:t>RHEING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45 </w:t>
        <w:tab/>
        <w:t xml:space="preserve"> P </w:t>
        <w:tab/>
        <w:t>**NLA** Z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55 </w:t>
        <w:tab/>
        <w:t xml:space="preserve"> P </w:t>
        <w:tab/>
        <w:t>**NLA**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56 </w:t>
        <w:tab/>
        <w:t xml:space="preserve"> P </w:t>
        <w:tab/>
        <w:t>**NLA**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00 </w:t>
        <w:tab/>
        <w:t xml:space="preserve"> P </w:t>
        <w:tab/>
        <w:t>**NLA** Z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21 </w:t>
        <w:tab/>
        <w:t xml:space="preserve"> P </w:t>
        <w:tab/>
        <w:t>MARKLIN LAMINATE 27 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22 </w:t>
        <w:tab/>
        <w:t xml:space="preserve"> P </w:t>
        <w:tab/>
        <w:t>ALPHA LAMINATE 27 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23 </w:t>
        <w:tab/>
        <w:t xml:space="preserve"> P </w:t>
        <w:tab/>
        <w:t>METALL LAMINATE 27 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24 </w:t>
        <w:tab/>
        <w:t xml:space="preserve"> P </w:t>
        <w:tab/>
        <w:t>DIGITAL LAMINATE 27 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30 </w:t>
        <w:tab/>
        <w:t xml:space="preserve"> P </w:t>
        <w:tab/>
        <w:t>ELECTRIC WINDOW DISPLAY 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31 </w:t>
        <w:tab/>
        <w:t xml:space="preserve"> P </w:t>
        <w:tab/>
        <w:t>HAND FOR USE WITH 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61 </w:t>
        <w:tab/>
        <w:t xml:space="preserve"> P </w:t>
        <w:tab/>
        <w:t>**NLA** DISPLAY RACK F/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96 </w:t>
        <w:tab/>
        <w:t xml:space="preserve"> P </w:t>
        <w:tab/>
        <w:t>**NLA** DISPLAY BA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97 </w:t>
        <w:tab/>
        <w:t xml:space="preserve"> P </w:t>
        <w:tab/>
        <w:t>**NLA** Z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36 </w:t>
        <w:tab/>
        <w:t xml:space="preserve"> P </w:t>
        <w:tab/>
        <w:t>**NLA** DISTANT SIGNAL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56 </w:t>
        <w:tab/>
        <w:t xml:space="preserve"> P </w:t>
        <w:tab/>
        <w:t>COUNTER LITE 40X12X5 11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40 </w:t>
        <w:tab/>
        <w:t xml:space="preserve"> P </w:t>
        <w:tab/>
        <w:t>&lt;&lt;NOT AVAILABLE IN USA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50 </w:t>
        <w:tab/>
        <w:t xml:space="preserve"> P </w:t>
        <w:tab/>
        <w:t>&lt;&lt;NOT AVAILABLE IN USA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60 </w:t>
        <w:tab/>
        <w:t xml:space="preserve"> P </w:t>
        <w:tab/>
        <w:t>EXTRA LG BAGS 39X30X3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61 </w:t>
        <w:tab/>
        <w:t xml:space="preserve"> P </w:t>
        <w:tab/>
        <w:t>&lt;&lt;SUB #19560&gt;&gt; BAG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62 </w:t>
        <w:tab/>
        <w:t xml:space="preserve"> P </w:t>
        <w:tab/>
        <w:t>CROCODILE BAG 18 X22  2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64 </w:t>
        <w:tab/>
        <w:t xml:space="preserve"> P </w:t>
        <w:tab/>
        <w:t>**NLA** CROC BAG     2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73 </w:t>
        <w:tab/>
        <w:t xml:space="preserve"> P </w:t>
        <w:tab/>
        <w:t>**NLA** BAG 45X51 CM P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75 </w:t>
        <w:tab/>
        <w:t xml:space="preserve"> P </w:t>
        <w:tab/>
        <w:t>**NLA** BAG 22.5X37CM 2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78 </w:t>
        <w:tab/>
        <w:t xml:space="preserve"> P </w:t>
        <w:tab/>
        <w:t>**NLA** LG.CARRIER BAG P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79 </w:t>
        <w:tab/>
        <w:t xml:space="preserve"> P </w:t>
        <w:tab/>
        <w:t>**NLA** SMALL BAG  P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85 </w:t>
        <w:tab/>
        <w:t xml:space="preserve"> P </w:t>
        <w:tab/>
        <w:t>&lt;&lt;SUB #19564&gt;&gt; CARRIER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86 </w:t>
        <w:tab/>
        <w:t xml:space="preserve"> P </w:t>
        <w:tab/>
        <w:t>&lt;&lt;SUB #19562&gt;&gt; LARG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12 </w:t>
        <w:tab/>
        <w:t xml:space="preserve"> P </w:t>
        <w:tab/>
        <w:t>Z CATALOG RING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1     'COUPLER FOR 3000+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2     'GEAR PIN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3     'GEAR PIN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4     'GEAR PIN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5     'GEAR Z33 PK/4",   !SUB 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6     'DRIVE WHEEL F3000-31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     'DRIVE WHEEL D13 FOR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8     '**&lt;SUB #22638**&gt; 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9     'GEAR ASSY. Z33/12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     'GEAR/AXLE Z25 F3018-19-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3     'GEAR Z25 FOR 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     '**&lt;SUB #22569**&gt;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       COUPLING ROD ? F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       WHEEL MIDDLE, LIKE 20014 F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9     '**SUB #22573** WHEEL/AXLE/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     'DRIVE WHEEL D13 F/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       FRAME F300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       SHEETSPRING F7183 (3021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       SLIDER F3021 (OLD)  #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       SWITCH 3000+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       SLIDE GATE FOR 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     'CLOSE COUPLER SPRING 10/PK", = #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       CHASSIS FOR 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       FIELD COIL FOR 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       MAGNET FOR 20031 (= #800-3U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       SWITCH-ANCHOR FOR 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       SWITCH BARREL FOR 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6     'RS VALVE GEAR ASSY.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7     'LS VALVE GEAR ASSY.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     '**SUB #20009** GEAR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     'DRIVE ROD FOR 3000",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     '**NLA**", LIKE 20051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     'SIDE ROD FOR 3000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     'VALVE GEAR GUIDE RH F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1     'VALVE GEAR GUIDE LH F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       FIELD COIL 3000+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8     'ARMATURE - FLAT COM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9     'REAR LENS FOR 3304-3504-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6     'FRAME ASSY. FOR 3304-3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     'FLAT MOTOR BRUSH SPRING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     'GEARED WHEEL SET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       SPRING PLATE FOR 300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7     'SLID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       MOTOR COVER 30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2     '**SUB #36516** DRIVE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4     'FLAT MOTOR BRUSH SPRING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5     'SOLDER POIN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       FRAME FOR 300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8     'GEAR 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       MOTOR COVER 3031+ 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     'GEAR ASSY. Z27/10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1     'DRIVE WHEEL D14 F3064-5+,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     'DRIVE WHEEL D14 F3064-65+,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     'COUNTER WEIGHT F300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       CARRIER FRAME 300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6     'GEAR Z20 F/3001-02-18-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8     'GEARED WHEEL/AXLE Z25D14 F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     'GEARED WHEEL/AXLE Z25D14 F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2     'GEARED WHEEL/AXLE/TIRE F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4     'DRIVE WHEEL/TIRE D14 F3001+",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6     'GEARED COUNTER WEIGHT F30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9     'SHELL FOR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1     'STEP FOR 3010-17-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       DOUBLESLIDER PANTOGRAPH FOR 300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6     'SPRING PK/10", FOR 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0     'COUPLER POCKET FOR 3304-3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       MANUAL SWITCH FOR 3011 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     'LANTERN HOLDER FOR 3304-3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       CLIP FOR MANUAL SWITCH IN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     'SIDE ROD RS F300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6     'SIDE ROD LS F300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     'PANTOGRAPH SWITCH F3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       COUPLER FOR 3003 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5     'BULB CONTACT FOR 300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6     'FRAME FOR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7     '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0     'RS CYLINDER FOR 3304-3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     'LS CYLINDER FOR 3304-3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3     'SHELL FOR 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5     'FRAME ASSY.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8     'GEAR ASSY Z2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9     'COUPLER GUIDE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2     'DRIVE WHEEL D16 FOR 3009-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3     'GEAR ASSY Z30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5     'SIDE ROD FOR 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     '**NLA** DRIVE GEAR", FOR 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7     'SIDE ROD SPACER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9     'DRIVE WHEEL/TIRE D16 F3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81     'HEX SCREW F3009-27+ 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       SLIDER FOR 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83     'DRIVE WHEEL D16 FOR 3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85     'CRANKPIN FOR 3027-4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       DRIVE GEAR WITH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89     'SHELL FOR 3304-3504-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2     'VALVE GEAR ASSY RH F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1     'RETURN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2     'VALVE GEAR ASSY LH F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       BOGGIE FOR 3003 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5     'WINDOW FOR 3304-3504-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       BOGGIE FRAME FOR 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6     'FRONT LANTERN LENS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       WHEEL FOR 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7     'LENS FOR 3304-3504-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       SHELL FOR 3003 (OLD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       HOUSING FOR 3003 (OLD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0     'SMOKE DEFLECTOR RH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1     'SMOKE DEFLECTOR LH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3     'SIDE ROD F/3003-95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4     'COUPLER LONG SHANK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       COUPLING HOOK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6     'COUPLER SPRING F3005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       COUPLER CONTACT FOR 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       DRIVE FRAME FOR 3003 (OLD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     'DRAWBAR F/3003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       TENDER BOGGIE FOR 3003 (VERY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       TENDERBOTTOM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3     'TENDER SHELL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       TENDER FRAME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5     'TENDER COMPLETE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6     'GEAR ASSY Z30/14 F/3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7     'SHELL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     'INTERIOR LENS FOR Z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       DRIVING GEAR FOR 3003 (OL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       FRAME FOR 3003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1     'GEAR PIN FOR 3004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6     'GEAR Z33-8",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       GEARED WHEEL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       GEARED WHEEL/AXLE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       GEARED WHEEL/AXLE/TIRE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       SLIDING SHOE FOR 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       CHASSIS FOR 21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       MAGNETCOIL +2 CONTACTSPRINGS F21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       SWITCHBARREL +2 CONTACTS FOR 21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       'WORK-SHIFTER' FOR 21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       DRIVEWHEEL/TIRE FOR 3022 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       VALVE GEAR ASS. BOTH SIDES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6     'ALPHA LOC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8     'SHELL FOR 20276 (ALPHA L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       SHELL FOR 3004 (OL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       FRAME FOR 3004 (OL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       VALVEGEAR GUIDE RH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83     'LENS FOR 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       VALVEGEAR GUIDE LH FOR 3004 (OL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       COUPLING ROD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85     'HEADLIGHT BEZEL F3011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       INSULATOR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87     '**SUB #22220** FIELD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       MOTOR COVER FOR 3003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1     '**SUB #36517** DRIVE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     'ARMATURE F/3021-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     'LAM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       MOTOR COVER FOR 30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2     'LENS FOR 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       BRUSH SPRING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       CYLINDER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9     '**NLA** COUPLER F/TM800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       DRIVING GEAR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5     'FRAME ASSY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6     'FRONT RAILING/STANCHION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7     'DRIVE WHEEL D20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     'GEAR Z18 F3015-27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     'DRIVE WHEEL/TIRE D20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2     'CRAN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23    S </w:t>
        <w:tab/>
        <w:t>**NLA** DRIVE WHEEL F/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     'GEARED WHEEL/AXLE Z42D20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8     '**NLA** GEARED WHEEL/AXLE"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2     '**NLA** GEARED WHEEL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5     'FRAME ASSY. FOR 20276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41     '**NLA** VALVE GEAR ASSY RH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47     'VALVE GEAR ASSY LH F/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49     'DRIVE WHEEL 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0     'WHEEL/AXLE 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2     'FRONT TRUCK F3005-09-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4     'REAR TRUCK F/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5     'REAR TRUCK FRAME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6     'DRIVE WHEEL F3005-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7     'DRAWBAR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       SHAFT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       SHEETSPRING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       COUPLING PIN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1     'SHELL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       FRAME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3     'SMOKE DEFLECTOR RH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4     'SMOKE DEFLECTOR LH F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       KEEPING ROD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       GRIP ROD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       REAR WALL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0     'SIDE ROD F/3005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1     'DRAWBAR GUIDE F/3083-92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2     'LAMPHOLDER CLIP F/3005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3     'BULB SOCKET F3005-08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4     '**SUB #20375**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5     'CYLINDER FOR 3005-8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1     'FRONT COUPLER/SPRING F3005-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2     'FRONT COUPLER FOR 300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     'BULB CONTACT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5     'TENDER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       DRIVING GEAR FOR 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7     'TENDER FRAME PLATE F3005-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8     'DRAWBAR F/3083-92-93-91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9     'TENDER TRUCK FOR 3005-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0     'TENDER TRUCK FRAME F3005-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1     'SIDE PLATE FOR 20390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2     'TENDER TRUCK/COUPLER F3005-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5     'TENDER SHELL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       TENDER FRAME FOR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7     '**SUB #20633** BRUS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       BRUSH HOLDER (MOTOR COVER) F 3005/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       SLIDER (=7175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       DRIVING GEAR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07       DRIVE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       COG WHEEL  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       DRIVE WHEEL RH, CENTER,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       DRIVE WHEEL LH, CENTER,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       GEARED WHEEL/AXLE/TIRE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       GEARED WHEEL/TIRE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       DRIVING MOTOR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       MOTOR COVER RH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6     'GEAR ASSY Z42/14 F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8     'GEAR F/3027-44-46-47 Z42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       BOTTOM PART WITH RODS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       BOTTOM PART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       CONTACT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       VALVE GEAR ASS RH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       VALVE GEAR ASS LH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       DRIVING RODS 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       BOGGIE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       BOGGIE FRAME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       AXLE FOR 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       'SPRING LEVER'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       SHELL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6     'DOOR HANDRAILS FOR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       HOLING ROD FOR 3023+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       CONTACT PLATE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0     'SIDE ROD F3008-48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       TENDER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       TENDER FRAME PLATE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       DRAWBAR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       TENDER CASE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       LOGO OF COMPANY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       TENDER TRUCK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81     'CENTER INTERIOR FOR 3360-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       TENDER TRUCK FRAME FOR 3007 (OL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       SIDE PLATE FOR 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86     'GEAR Z18 F3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       MOTORCOVER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0     'MOTOR END W/BRUSH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5     'SLIDER FOR 4018-53+", (=7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6     'COMPLETE TENDER FOR 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       CONTACT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     'DRIVE TRUCKS (2 PIECE) F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       HOLDING SCREW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2     'GEAR PIN F3031-32-48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3     'GEAR Z42 F/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       DRIVE WHEEL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8     '**NLA** BRUSH HOLDER F3008-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4     'BRUSH SPRING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5     'GEAR ASSY Z42/12 F/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       GEARED WHEEL WITH CRANKPIN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       GEARED WHEEL/AXLE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       GEARED WHEEL/AXLE/CRANKPIN F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       GEARED WHEEL/AXLE/TIRE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       DRIVEWHEEL/TIRE FOR 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1     'VALVE GEAR ASSY RH F3008-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4     'VALVE GEAR ASSY LH F3008-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6     'LEAD TRUCK FOR 3008-26-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       LEAD TRUCK FRAME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8     'LEAD TRUCK GUIDE F3008-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9     'TRUCK SPRING F3008-26+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0     'TRAILING TRUCK FOR 3008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       TRAILING TRUCK FRAME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2     'TRUCK COUPLING F/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       SHELL FOR 3008/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       FRAME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7     'SMOKE DEFLECTOR RH F3008-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     'SMOKE DEFLECTOR LH F3008-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       LAMPBOW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4     'BUMPER PLATE FOR 3009-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     'DRAWBAR GUIDE F/3048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       MANUAL SWITCH LEVER FOR 30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       LAMPCONTACT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4     'GEARED WHEEL/AXLE/TIRE F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5     'TENDER FOR 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6     'DRAWBAR F3027-45-46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7     'TENDER SHELL FOR 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8     'TENDER DOOR F3008-48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       CONTACT PLATE FOR 30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7     'WIRING SHIELD F/3027/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8     'SIDE ROD F3009-27-47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     'ARMATURE F3009-27-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1     'REAR POWER TRUCK F/3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     'DRIVE WHEEL/TIR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     'FRONT POWER TRUCK F/3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5     'GEAR ASSY Z33/16 F/30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6     '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7     'GEAR ASSY Z40/14 FOR 3009-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     'TIRES FOR 3376+  10/PK", (=7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       GEARED WHEEL/AXLE Z33/D16 F3009+ (O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4     'SIDE ROD FOR 3009-27-48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       FRONT POWER TRUCK FOR 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6     'GEAR PIN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7     'GEAR FOR 3027-46-47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8     'TRU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      'BETWEEN COGWHEEL SET' FOR 3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0     'GEARED WHEEL FOR 3009-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4     'FRAME TRIM FOR 3376-35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5     'VALVE GEAR ASSY RH F/3027-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7     'VALVE GEAR ASSY LH F/3027-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9     'INTERIOR LENS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       SHELL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1     'WINDSHIELD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       FRAME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2     'TRUCK FRAM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       WEIGHT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       GALLERY ROD RH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       GALLERY ROD LH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       CONTROL ROD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6     'TRUCK FRAM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       LAMPBOW FOR 3009+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       SHELL FOR 302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       FRAME FOR 302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9     'TRUCK FRAM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       TURNING POINT FOR 302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20     'TRUCK FRAM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21     'COUPLING FOR 3027-46-47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       BAR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23     'CIRCUIT BOARD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       BULB CONTACT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       TENDER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       TENDER FRAME FOR 300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27     'TENDER DOOR FOR 3009-27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28     'SLIDER CONTACT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31     'SLIDER INSULATOR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32     'LENS FOR 3027-47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33     'BRUSH HOLDER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       FRONT TRUCK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       COUPLING HOOK LONG FOR 3010/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37     'SLIDER FOR 337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       COUPLING TONGUE FOR 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       FRAM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       HAND SWITCH LEVER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       'TAKE ALONG' FOR 3010/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       CABLE COVER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2     'SHELL FOR 3376+ POWER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       SPRING PLAT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4     'RS BUMPER FOR 3376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5     'LS BUMPER FOR 3376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6     'LENS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       REAR TRUCK FOR 301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7     'INTERIOR FOR 3376 POWER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       FRAME FOR 20646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8     'DIAPHRAGM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0     'SHELL FOR 3376+ NON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       CENTER DRIVE FOR 3010/3017/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1     'INTERIOR FOR 3376+ NON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       COUPLING HEAD (OLD) FOR 3017/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       'ALONG' DRIVE FOR 3010/3017/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    S</w:t>
        <w:tab/>
        <w:t>RS WINDOW ASSY. FP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9     'WINDOW ASSY.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       GEARED WHEEL/AXLE FOR 30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61     'LS WINDOW ASSY.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62     'CAB END INTERIOR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       COUPLER FOR BOGGI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64     'REAR LENS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65     'TRUCK MOUNTING PLATE F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       SINGLE COUPLER FOR 301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67     'POWER TRUCK FOR 3376-3576-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       TOWER TRUCK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       TOWER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0     'GEAR ASSY. Z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       'PRESSING BOLT'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       PLAT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       PLATE SPRING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3     'MU CABL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       FRAME FOR TRUCK (20668) F3010/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4     'POWER UNIT FRAM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       CENTER DRIV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7     'DUMMY UNIT FRAM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       PIVOT FISHPLAT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9     'BUMPER ASSY.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       LEVER SWITCH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2     'DUMMY TRUCK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       CURRENT-CONTACT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       DRIVE WHEEL/TIR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       GEARED MOTOR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       FRAME FOR GEARED MOTOR 3010/3017/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       FRAME FOR GEARED MOT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       DRIVE SHAFT WITH COGWHEEL FOR 30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       FIELD MAGNET FOR 3010-15-17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07     'ARMATURE FOR 3015-17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       'BRUSHBRIDGE' FOR 3017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       CURRENT FEEDER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8     '**NLA** SLIDER", FRONT (=7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9     '**NLA** SLIDER", BACK  (=7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       REAR TRUCK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       FRAME FOR 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       REAREND TRUCK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       ALONG DRIV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6     'SHELL FOR 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       CURRENT-CONTACT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       WIRE SHIELD FOR 30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1     'CIRCUIT PLATE FOR 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       FRONT SHELL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       FRONT CASE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       DOUBLE HORN FOR 301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       PANTOGRAPH FOR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       SLIDING BOW FOR 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50     'CHASSIS ASSEMBLY FOR 30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53     'GEAR ASSEMBLY Z42/9 FOR 30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56     'GEAR Z48 FOR 3012-13-14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58     'GEAR FOR 3011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59     '**SUB #20012**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0     'GEARED WHEEL/AXLE Z25D14 F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       GEARED WHEEL/AXLE/TIRE Z25/DD14 F30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5     'FIELD MAGNET FOR Z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6     '**SUB #20969** DRIVE WHEEL/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9     'TRUCK FOR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70     'TRUCK FRAME FOR 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71     'COUPLER/WHEEL ASSY FOR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74     'SHELL FOR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76     'INSULATOR F3012-13-14-15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       FRAME FOR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0     'PANTOGRAPH,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       MANUAL LEVER SWITCH FOR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       INSULATOR FOR 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4     'LEVER RETAINER F3012-13+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       PANTOGRAPH-CONTACT FOR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6     'PANTOGRAPH SWITCH F/3012-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       MANUAL LEVER SWITCH FOR 30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92     'BULB CONTACT PLATE F30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99     'TRUCK LENS FOR 3352-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       PRESSURE SPRING FOR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2     'CONTACT FOR REV. UNIT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       FIELD COIL FOR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0     'SHELL FOR 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       SPRING FOR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       MAGNET FOR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       OPERATING ANCHOR FOR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       FIELD COIL FOR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       FIELD COIL FOR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4     'REVER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       FRONT TRUCK FOR 30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       TRUCK CONNECTION FOR 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       FRAME FOR 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       WHEELSET FOR 20825  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       SHELL FOR 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       FRAME FOR 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36     'BULB SOCKET F3012-13-14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37     'COUPLER FOR 3012-13-14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       SHELL FOR 3013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       FRAME FOR 3013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2     'BULB SOCKET FOR 3012-13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5     'POWER TRUCK FOR 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7     'TRUCK FOR 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       SHELL FOR 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4     'SNOWPLOW PILOT FOR 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7     '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       FRAME FOR 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     'BULB SOCKET FOR 3014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     'CONTACT PLATE FOR 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       REVERSE UNIT FOR 3015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8     'DRIVE WHEEL/TIRE F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0     'MOTOR ASSEMBLY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1     'STEP FOR 3015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       FRAME FOR 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       GEAR PINION  Z18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7     'GEAR SHAFT FOR 3015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8     'GEAR Z36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     'GIMBALL RING F/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       THREADPIN WITH PIVOT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1     'FIELD COIL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    S</w:t>
        <w:tab/>
        <w:t>**NLA**  BRUSH HOLDER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    S</w:t>
        <w:tab/>
        <w:t>**NLA** CONTACT PLATE F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7     'PANTOGRAPH SWITCH ROD F/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       POWER TRUCK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       DRIVE AXLE CUP SHORT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       DRIVE AXLE CUP LONG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    S</w:t>
        <w:tab/>
        <w:t>**NLA** COUNTER WEIGHT F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7     'DRIVE WHEEL D16 F/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8     'RAILING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9     'BUMPER PLATE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       ENDTRUCK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     'GEARED COUNTER WEIGHT F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7     'WORM GEAR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     'GEARED WHEEL/TIRE F/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     'GEARED WHEEL D16 F/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3     'WHEEL/FRAME ASSY F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4     'FRAME BOTTOM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    S</w:t>
        <w:tab/>
        <w:t>**NLA** DRIV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6     'VALVE GEAR ASSY RH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9     'VALVE GEAR ASSY LH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1     'WORM GEAR &amp; SHAFT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       TRUCK WITH COUPLER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       CENTER SHELL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    S</w:t>
        <w:tab/>
        <w:t>**NLA** END SHELL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1     'FRONT STEPS SMALL FOR 3015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     'FRAME PLATE FOR 3015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     'INSULATOR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5     'BULB HOLDER FOR 3015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    S</w:t>
        <w:tab/>
        <w:t>**NLA** CONTACT HOLDER F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7     'WEIGHT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       COUPLER FOR 3015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0     'CONTACT PLATE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       TRUCK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       POWER TRUCK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9     'GEARED WHEEL/TIRE Z33D16 F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       POWER TRUCK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62     'DRIVE WHEEL D14 FOR 30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66     'GEAR ASSY Z30/12 F/30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67     'GEARED WHEEL/AXLE/TIRE F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69     'DRIVE WHEEL/TIRE D14 F/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1     'WHEEL SET FOR #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4     'SHELL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       FRAME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     'SIDE WINDOW FOR 3016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7     'FRONT WINDOW FOR 3016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       WINDOW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       LENS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       WINDOW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       MANUAL REVERSE SWITCH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     'FRAME BOTTOM FOR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6     'COUPLER SPRING FOR 3032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9     'COUPLER FOR 3016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       WEIGHT, NICKLEPLATED FOR 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       WEIGHT, BURNISHED FOR 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4     'FRAME FOR 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6     'SHELL FOR 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1003     'TRUCK ASSEMBLY FOR 401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1005     'COUPLER FOR 4018  2/P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       SLIDER FOR 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       SLIDER SHOE FOR 7177 (20718/7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       MOTOR COVER FOR 3016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       DRIVE CAR COMPLETE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       GEARED MOTOR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       PANTOGRAPH SWITCH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1024     'SPRING FEEDER"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       FRAME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       POWER TRUCK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       POWER TRUCK WITH LIGHT-COUPLER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       TOWER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       PRESSURE BOLT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       PIVOT FISHPLATE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       CURRENT CONTACT FOI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       FRONT SHELL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       FRONT CASE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       CENTER PART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       COUPLING HOOK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       CENTER FRAME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0     'GEARED WHEEL/AXLE/TIRE F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       TRANSMITTER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1043     'DRIVE WHEEL D16 FOR 3502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       INTERIOR LIGHTS FOR CENTER CAR OF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       SHELL FOR CENTER CAR OF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       WINDOW FOR CENTER CAR OF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       TRUCK WITH DOUBLE LIGHTCOUPLER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       DOUBLE PIVOT FISHPLATE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     'WHEEL/AXLE D16 FOR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     'DRIVE WHEEL D16 FOR 35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       END CAR COMPLETE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       FRAME FOR END CAR OF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       WIRE COVER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       REAR BULB CONTACT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       END CAR LIGHTING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       SHELL OF END CAR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       WINDOW OF END CAR FOR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    S</w:t>
        <w:tab/>
        <w:t>**NLA** 8805 CH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       TRUCK FOR 301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4     'TENDER WEIGHT FOR 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       GEAR  Z33/D14 FOR 3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       POWERTRUCK FOR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       POWERTRUCK FPR 30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1     '**&lt;SUB #23420**&gt; DRIVE WHEEL FOR 30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2     'COUNTER WEIGHT FOR 3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3     'DRIVE WHEEL D16 FOR 3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6     'GEAR ASSEMBLY Z33/14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       **SUB** 21204 GEAR FOR 30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     'GEARED WHEEL/AXLE FOR 3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     '**NLA** GEAR/AXLE/WHEEL F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3     'DRIVE WHEEL/TIRE FOR 3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     'GEARED WHEEL/AXLE/TIRE F/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     'GEARED COUNTERWEIGHT F/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       SHELL FOR 303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0     'PILOT TRUCK FOR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     'TRUCK FRAME FOR 3018-1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       FRAME FOR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       SHELL FOR 3018-3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       SHELL FOR 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6     'PANTOGRAPH INSULATOR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       RAILING FOR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       FRAME FOR 3018/303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       FRAME FOR 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       BULB HOLDER (BROWN) FOR 3018-3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       COVER PLATE, GREY FOR 3018-30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9     'SIDE ROD FOR 3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0     'PANTOGRAPH SWITCH F/3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       MANUAL SWITCH LEVER FOR 30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       SLIDER CONTACT FOR 30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     'COUPLER/SPRING F/3030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       BULB HOLDER GREEN FOR 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       COVER PLATE, SILVERGREY FOR 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3     'LENS FOR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       COVER PLATE FOR 303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6     'POWER TRUCK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7     'DRIVE WHEEL/TIRE D12  F/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9     'GEARED WHEEL/AXLE/TIRE F/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     '**NLA** CIRCUIT BOARD F361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       FIELDMAGNET FOR 3021+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6     'DUMMY TRUCK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     'LEAD TRUCK FRAME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8     'TANK FOR 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       LEADING WHEEL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       CHASSIS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       BOTTOM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       BULB CARRIER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       SHELL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       FRONT WINDOW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       SIDE WINDOW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       DECAL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       FRAME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3     'TRUCK FRAME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     'FRAME PLATE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       CURRENT FEEDER (SLIDER) FOR 302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6     'COUPLER FOR 302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       COUPLING HOOK FOR 39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       SOLDER POINT FOR 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0     'MOTOR ASSEMBLY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       SLIDER (=7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3     'SLIDER CONTACT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5      '**SUB #23400**&gt; REV.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       SLIDER FOR 3031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       CIRCUIT BOARD FOR 3605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       CRANKPIN FOR 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6     'SHELL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       FRAME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8     'LENS FOR 302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     'LENS SHIELD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       'SHIFTER' FOR 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0     'GEARED WHEEL/AXLE Z33D16 F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2     'GEARED WHEEL/AXLE Z33/D16 FOR 3027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4     'CENTER GEARED WHEEL/AXLE FOR 3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       POWER TRUCK FOR 3003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       CONTAC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9     'BRUSH HOLDER FOR 3021-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     'SLIDER  (=7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       GEAR (SUB: 20005) FOR 3003+ 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       SHELL FOR 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       FRAME FOR 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0     'BULB HOLDER FOR 302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       MANUAL SWITCH LEVER FOR 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3     'WINDOW FOR 3021  4/PK (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       ILLUMINATION WITH LONG CABLE FOR 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       POWER TRUCK FOR 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       REVERSING UNIT FOR 3921 (SIMILAR TO 20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       SLID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0     'FRAME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     'SOLDER POINT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       ILLUMINATION WITH SHORT CABLE FOR 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       SHELL FOR 3000 ("NEW" I.E. 19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6     'FRAME ASSY. F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       FRAME ASSY. FOR 3000 ("NEW", I.E. 19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       FRAME FOR 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       MOTOR COVER FOR 30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2     'SHELL FOR 30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       SOLDER POINT FOR 211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6     'DRIVE WHEEL D22 FOR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9     'DRIVE WHEEL/TIRE D22  F/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1     'GEARED WHEEL/AXLE Z48D22 F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       GEARED WHEEL/AXLE WITH CRANK FOR 3048 Z48/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6     'GEARED WHEEL/AXLE/TIRE  F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8     'DRIVE WHEEL/TIRE D22  F/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0     'TELEX COIL F3026-27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2     'COUPLER FOR 3026-27-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     'SHELL FOR 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       GEARED PIVOT FISHPLAT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       CENTER CAR ILLUMINATION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       CENTER BOTTOM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       END BOTTOM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       DUMMYTRUCK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       TRUCK FRAM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       POWERTRUCK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       SIDEFRAME WITH BUSH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       SIDE FRAM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       SIDE FRAM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       REVERSEUNIT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       GEARED MOTOR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       FRONT CAR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       FRAM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       BULB HOLDER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       BULBCONTACT PLAT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1     'WINDOW FOR 41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       POWER TRUCK WITH TOWER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       CENTER CAS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       FRONT FRAM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       END CAS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       CENTER CAR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       POWER TRUCK WITH TOWER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       END CAR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       FRAM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       INTERIOR LIGHTS FOR END CAR OF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       CENTER FRAM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       TOWER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       DECAL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       CENTRAL FRAME FOR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95 </w:t>
        <w:tab/>
        <w:t xml:space="preserve"> S </w:t>
        <w:tab/>
        <w:t>**NLA** POWER TRUCK F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       CASTING TRUCK FOR 30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7     'COVER PLATE FOR 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     'BEARING REST FOR 3023-24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     'GEARED WHEEL SET FOR 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1     'DRIVE WHEEL FOR 302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3     'DRIVE WHEEL SET  F/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5     'GEAR Z38 FOR 3029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6     'DRIVE WHEEL SET  F/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8     'WHEEL SET  F/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0     'INTERMEDIATE GEAR F3023-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2     'GEAR FOR 3023-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3     'SHELL FOR 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       FRAME FOR 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       PANTOGRAPH SWITCH LEVER FOR 30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6     'BULB CONTACT FOR 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9     'PANTOGRAPH SWITCH FOR 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       REVERSE SWITCH FOR 30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1     'COUPLER FOR 3015/TT800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3     'TRUCK FOR 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4     'TRUCK FRAME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8     'SHELL FOR 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       FRAME FOR 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     'FIELD COIL FOR 21374/22970 3 CONTACT-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       SWITCH BARREL FOR 21374 WITH 3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5     'CYLINDER ROD PROTECTOR F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       BULB CONTACT FOR 30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       MOTOR COVER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       REAR TRUCK FOR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       COUPLING PIECE FOR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       TENDER FOR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       TENDER FRAME PLATE FOR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       FRONT TRUCK FOR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       TRUCK FRAME FOR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7     'TENDER TRUCK FRAME F3026-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     'TELEX COIL HOLDER FOR 3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     'BUMPERS  FOR 3027-47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       TELEX-POLE (?) FOR 3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3     'COUPLER FOR 3026-27-47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       TELEX-ANCHOR (?) FOR 3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       TENDER FOR 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     'WEIGHT FOR TENDERS  F/3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       REAR TRUCK FOR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8     'TENDER TRUCK WITH TELEX F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       DRIVE FRAME FOR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0     'TENDER SHELL FOR 3026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1     '**NLA** FRAME (TRUCK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       TENDER FRAME FOR 30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3     'REVERSE UNIT SPRING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4     '**&lt;SUB #22970**&gt; REV.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     'SIDE ROD FOR 3031-32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6     '**SUB #29847** COUPLER (TE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7     'COUPLER FOR 21376 PK/4  (ANCHOR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8     'POWER TRUCK FOR 30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9     'CENTER DRIVE WHEEL D13 FOR 30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       CENTER GEARED WHEEL/AXLE WITH CRANKPIN FOR 3031+ Z25/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       CARRYING FRAME FOR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       TELEX-COIL FOR 3031/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     'GEAR Z30 F/30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7     'TELEX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       TELEX COIL HOLDER FOR 30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       HOLDING BOW FOR 30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       POLE FOR 30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     'VALVE GEAR ASSEMBLY RH F303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4     'VALVE GEAR ASSEMBLY LH F303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       SHELL FOR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       FRAME FOR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9     'HEADLIGHT LENS F3003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0     'FRONT LENS FOR 3031-32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     'FIELD COIL FOR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5     'COIL FOR TELEX 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7     '**SUB #21401** FIELD COIL FOR 3003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0     'GEAR Z18 F/3031-32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     'COUPLER FOR 3032+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3     'SHELL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5     'SHELL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     'SIDE ROD FOR 3029-87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     '**SUB #22721** FRAME F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9     'WHEEL D12 FOR 3029-8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0     'INTERMEDIATE WHEELSET Z38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1     'DRIVE WHEEL D12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3     '**SUB #23619** GEARED WHEEL Z20/D12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     'DRIVE WHEEL/AXLE D12  F/30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6     'SLIDER CONTACT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2     'WHEEL D12 FOR 3029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     'SPRING FOR 3087-90+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       BULBHOLDER FOR 3004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1     'LENS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3     'SLIDER (7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6     'FRONT WINDOW F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7     'LENS GUIDE FOR 3034-37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8     'GEAR PIN FOR 3062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       FRAME WITH SWITCH FOR 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0     'TRUCK FOR 4255-56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1     'POWER TRUCK FRAME FOR 3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2     'TRUCK BRACE F3034-37-39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       DRIVE FRAME FOR 3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4     'GEARED WHEEL/AXLE/TIRE Z22/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       CARRYING FRAME FOR 3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8     'DUMMY TRUCK FOR 3034-37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0     'INSULATOR FOR SLIDERS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     'FRAME W/SWITCH FOR 3034-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       BOTTOM FOR 3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       MANUAL REVERSE SWITCH LEVER FOR 3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       SWITCH FRAME FOR 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6     'PANTOGRAPH SWITCH F3034-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0     'BULB SOCKET F/3034-35-36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2     'INSULATING PLATE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4     'COUPLER F3034-35-36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5     '**SUB #21484** COUPLER (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6     'FIELD COIL FOR 3028-34-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       SHELL FOR 3034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       FRONT WINDOW FOR 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9     'DIAPHRAGM FOR 4218-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       FRAME FOR 3034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       INSULATING STRIPE FOR 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       PANTOGRAPH CONNECT FOR 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2     'LENS FOR 3034-37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3     'LE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       RAILING FOR 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     'COUPLER GUIDE MECHANISM F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       SHELL FOR 3037 (GREEN)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       FRAME FOR 3037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0     'PANTOGRAPH DOUBL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       SHELL FOR 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       POWERTRUCK FOR 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       BULBHOLDER WITH LONG CABLE FOR 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       BULBHOLDER WITH SHORT CABLE FOR 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3     '**SUB #21470**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4     'TRUCK SIDE FRAME F/3035-3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5     'SHELL FOR 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6     'WINDOW FOR 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8     'SILVER WIRE TRIM RH FOR 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9     'SILVER WIRE TRIM LH FOR 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       FRAME FOR 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3     'LENS FOR 3035-38-62-66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4     'LENS COVER FOR 3162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       WINDOW FOR 3035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       LENS COVER FOR 3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       LENS FOR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33     'FIELD COIL FOR 3000-03-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       WINDOW-'STRIPE'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35     'TRUCK FRAME FOR 30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       FRAME WITH SWITCH FOR 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       SHELL FOR 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39     'TRUCK FOR 4232-95+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7     'LENS FOR 3036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8     'LENS GUIDE FOR 3036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       FRAME FOR 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0     'CONTACT FOR SMOKER F/3048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     'INSULATOR F/3048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3     'POWER TRUCK FOR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6     'SHELL FOR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       FRAME FOR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       TENDER TRUCK FOR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0     'ACCESSORIES FOR 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       COMPLETE SMOKE UNIT FOR 3045+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       SMOKEPIPE CLEANER FOR 3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3     'SMOKE STACK F/3048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     'DRIVE WHEEL/TIRE D12 F/3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9     'FUEL TANK FOR 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70     'SIDEFRAME FOR 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71     'POWER TRUCK FOR 3060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72     'GEAR ASSEMBLY Z3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74     'GEARED WHEEL/AXLE/TIRE F/3060+ Z22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75     'DUMMY TRUCK FOR 30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76     'DRIVE WHEEL/TIRE F3349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77     'WHEEL D12 FOR 3021-44-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78     'FRAME FOR 3060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       MANUAL REVERSE SWITCH LEVER FOR 3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    S</w:t>
        <w:tab/>
        <w:t>**NLA** BULB SOCKET FOR 3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3     'FRONT COUPLER 3060-3129+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6     'REAR COUPLER FOR 3060-62,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7     'SHELL FOR 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9     'WINDOW FOR 306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3     'HORN FOR F7 DIESELS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4     'LENS FOR 3060-62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       DECAL "SANTA FE" FOR 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9     'POWER TRUCK ASSY. FOR 30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0     'FRAME W/SWITCH F/3037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       SHELL FOR 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6     'LENS FOR 3034-37-39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9     'SIDE WINDOW F30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0     'SHELL FOR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     'TRUCK FRAME FOR 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2     'REAR COUPLER 3060-3129 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       POWER TRUCK ASSY. FOR 3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     'TRUCK FRAME FOR 3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     'FUEL TANK FOR 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       SHELL FOR 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       DECAL "UNION PACIFIC" FOR 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1     'TRUCK FRAME FOR 3062-31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       SHELL FOR 3062 (NEW HA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       DECAL "NEW HAVEN" FOR 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     'FUEL TANK FOR 3062-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       ROOFINSULATOR, 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38 </w:t>
        <w:tab/>
        <w:t xml:space="preserve"> S </w:t>
        <w:tab/>
        <w:t>**NLA** SHELL FOR 3062 (RIO GR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0     'CAB ROOF FOR 3064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2     'HORN FOR 3064-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3     'SHELL FOR 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     'INSULATOR FOR 3064-3149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6     'SIDE ROD FOR 3064-65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8     'FRAME ASSEMBLY FOR 3064-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     'GEAR Z14 FOR 3064-65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2     'GEAR Z25 FOR 3064-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3     'COUNTERWEIGHT F/306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       SHELL FOR 306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       ROOF FOR 306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       WINDOW FOR 3064/6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61     'LENS FOR 3064-65+   4/PK (FRONT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62     'LENS FRONT FOR 3064  4/PK (REAR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63     'LENS FOR 3056-64-69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64     'HANDRAIL FOR 3064-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65     'HANDRAIL FOR 3064-65+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       HANDRAIL FOR 3064+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67     'SIDE RAILING FOR 3064-65+ (REA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       HANDRAIL FOR 3064+ (R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69     '**SUB #39270** SHELL FOR 3034 (AFTER 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3     'MOTOR END WITH BRUS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7     'GEAR Z33 FOR 3000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       BOTTOM FOR 30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3     'REVERSE UNIT BREAKER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7     'GEAR Z35 F/3055-71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       BOTTOM FOR 33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       POWER TRUCK FOR 30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       GEARED WHEEL/AXLE Z22/D14 FOR 30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       DUMMY TRUCK FOR 30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       FRAME WITH SWITCH FOR 30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2     'PILOT F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     'AIR TANK F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     'BULB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8     'COUPLER FOR 3050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       FIELD MAGNET FOR 3022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15     'TRUCK SIDE FRAME F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17     'SHELL F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21     'BUMPER FOR 3038-54-50 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27     'PANTOGRAPH CONTACT F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       LENS FOR 30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29     'LENS SHIELD FOR 30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1     'INSULATORS FOR 3056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       DECALS F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9     'DECALS F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4     'POWER TRUCK ASSY F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5     'ARMATURE FOR 3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57     'TRUCK FRAME FOR 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59     '**&lt;SUB #24566**&gt; TANK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       POWER TRUCK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1     'DRIVE WHEEL/TIRE D14  F/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       GEARED WHEEL/AXLE/TIRE FOR 3038+ Z22/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     'DUMMY TRUCK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6     'DRIVE WHEEL D14 FOR 30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       FRAME WITH SWITCH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9     'BULB HOLDER FOR 3038-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73     'COUPLER FOR 3038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       COUPLER HOOK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       SHELL FOR 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       INSULATING STRIPE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       FRAME FOR 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       COVER PLATE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       ROOF WIRES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       POWER TRUCK FOR 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83     'COUPLER FOR 3055-63-66, 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       BULB HOLDER FOR 30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86     'SIDE FRAME FOR 3066-67-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88     'TANK FOR 3063-66-67-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89     'POWER TRUCK FOR 3063-66-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0     'GEAR ASSY Z31/12 FOR 30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1     'GEARED WHEEL/AXLE Z22D12 F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3     'DUMMY TRUCK FOR 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4     'FRAME FOR 3063-67-66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6     'SHELL FOR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3     'WINDOW FOR 3143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       FRAME FOR 30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7     'VENT R/S FOR 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8     'VENT L/S FOR 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       DECALS FOR 30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1     'COUPLER SPRING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2     'MOTOR ASSY FOR 3022-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3     'POWER TRUCK FOR 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4     'GEARED WHEEL/AXLE Z27D14 F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6     'GEARED WHEEL/AXLE/TIRE  F3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1     'CONTACT PLATE FOR 3022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4     'TRUCK FOR 3022-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5     'DUMMY TRUCK FRAME F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6     'BULB SOCKET FOR 3022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7     'FRAME FOR 3022-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2     'COUPLER F4631-35-331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3     'COUPLER   4/PK FOR 3022+ (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4     'TRUCK SHELL FOR 3022-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       FRAME, MOTORFRONT FOR 3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6     'LENS FOR 3022-8322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7     'SHELL FOR 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8     'WINDOW INSET FOR 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       ROOF WIRES FOR 3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       ROOF WIRES FOR 3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       ROOF WIRES FOR 3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52     'RAILING/STEP F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       COMPRESSED GAS SWITCH FOR 3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       CENTER FRAME FOR 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4     'POWER TRUCK ASSY F3063-66-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       COUPLING ROD FOR 3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       POWER TRUCK COMPLETE FOR 3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7     'DRIVE WHEEL D14 FOR 3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       DRIVE WHEEL D14 FOR 3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       DRIVE WHEEL/TIRE D14 FOR 3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1     'GEARED WHEEL/AXLE Z25/D14 FOR 3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       GEARED WHEEL/AXLE Z25/D14 FOR 3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       GEARED WHEEL/AXLE/TIRE Z25/D14 FOR 3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       SHELL FOR 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       FRAME FOR 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       ROOF FOR 3069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       ROOF FOR 3069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       INSULATIN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7     'CONTACT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8     'SHELL FOR 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9     'SMOKE FEEDER ASSY F30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96 </w:t>
        <w:tab/>
        <w:t xml:space="preserve"> S </w:t>
        <w:tab/>
        <w:t>**NLA** TENDER FOR 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7     'TENDER SHELL FOR 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       TENDER FRAME FOR 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9     'REVERSE UNIT FOR 3028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       FIELD SOIL FOR 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       SWITCHING BARREL FOR 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       BULB SOCKET FOR RED LIGHT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12     'TUNNEL FOR 307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13     'TUNNEL SUPPORT FOR 307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       POWER TRUCK FOR 307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15     'GEAR ASSY Z30/15 FOR 30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18     'TRUCK FRAME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       SIDEFRAME FOR 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       CONTACT SPRING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5     'SLIDER (#7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9     'COUPLER SHANK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       SHELL FOR MOTORCAR OF 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7     'FRONT LENS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8     'COUPLER RETAINER F3071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9     'BULLEYE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1     'TUNNEL FOR 307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       BOTTOM OF DINIG CAR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5     'FRAME DETAIL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6     'BULB SOCKET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       HOLDING PLATE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48 </w:t>
        <w:tab/>
        <w:t xml:space="preserve"> S </w:t>
        <w:tab/>
        <w:t>**NLA** TRUCK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51     'COUPLER FOR 3071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54     '3071 COUPLER SHANK LONG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       WINDOWS, SMALL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       WINDOWS FOR DOORS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62     'WIRE W/ CONNECTORS FOR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67     'SHELL F3071 CENT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       WINDOWS, BIG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1     '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3     'SPRING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6     'LIGHTING BAR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       BOTTOM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83     'BULB HOLDER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       CHAIR PLATE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       SLIDER CONTACT FOR 3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       SHELL FOR BACKCAR FOR 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       SET OF SPRINGS FOR 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01     'POWER TRUCK COMPLETE FOR 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02     'FUEL TANK FOR 3055-31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03     'POWER TRUCK FOR 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04     'WHEEL D12 FOR 3051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06     'WHEEL/TIRE D12 FOR 3055-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08     'GEARED WHEEL/AXLE F3051-55+ Z22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0     'TRUCK FOR 30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1     'FRAME FOR 3051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4     'SIDEFRAME FOR 3051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       SHELL FOR 30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       FRAME FOR 30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0     'GEARED WHEEL/AXLE/TIRE F30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       LENS FOR 30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       COVER PLATE FOR LENS FOR 30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       POWER TRUCK FOR 83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       SHELL FOR 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0     'CONTACT WIPER FOR 8342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       POWER TRUCK FOR 833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       GEARED WHEEL/AXLE Z22/D16 FOR 83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       GEARED WHEEL/TIRE D14 FOR 83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       INSULATING SOCKET 2,5MM BLACK FOR 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       DUMMY TRUCK FOR 83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42     'CONTACT WIPER FOR 83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45     'FIELD COIL FOR 8328-9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48     'FIELD FOR 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49     'REVERSE UNIT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1     'LENS FOR 30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       TIRE (=7154) 10/P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       TIRE (=7152)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       TIRE (=7153)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6     'HAMO FIELD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       REAR DRIVE FRAME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       GEARED WHEEL/TIRE FOR 8303+ Z33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       GEARED WHEEL/AXLE FOR 8347  Z33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       DRIVE WHEEL/TIRE  D16 FOR 83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       DRIVE WHEEL D16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       CENTER COUPLING ROD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       FRONT DRIVE FRAME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       GEARED WHEEL/AXLE Z33/D16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8     'POWER TRUCK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       GEARED WHEEL/AXLE Z33/D16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82     'HAMO WHEEL Z33/D16 F/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       DRIVE WHEEL D16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       DRIVE WHEEL D16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87     'HAMO WHEEL D16 F/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91     'VALVE GEAR ASSY RH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94     'VALVE GEAR ASSY LH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       GUIDING TRUCK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97     'FIELD MAGNET FOR 83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       TENDER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       TRUCK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       TRUCK WITH COUPLER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03     'CONTACT WIPER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       BOTTOM FOR 83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       TRUCK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3     'CONTACT WIPER FOR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       POWER TRUCK FOR 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5     'DRAW BAR PIN FOR 3084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       CENTER DRIVE WHEEL D16 FOR 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       CENTER GEARED WHEEL/AXLE Z33/D16 FOR 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0     'VALVE GEAR ASSY.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       VALVE GEAR ASSY.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       GUIDING TRUCK FOR 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       TENDER FOR 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       TENDERTRUCK DOR 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       HAMOSLIDER FOR 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38 </w:t>
        <w:tab/>
        <w:t xml:space="preserve"> S </w:t>
        <w:tab/>
        <w:t xml:space="preserve">SHELL FOR 3046                </w:t>
        <w:tab/>
        <w:t xml:space="preserve">    9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4     'RAILING FOR 30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5     'LENS FOR 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50 </w:t>
        <w:tab/>
        <w:t xml:space="preserve"> S </w:t>
        <w:tab/>
        <w:t>**NLA** TENDER FOR 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1     'TENDER FRAME ASSY. F3045-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       FRONT TRUCK FOR 30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       SIDEFRAME FOR 3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       REAR TRUCK FOR 3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55 </w:t>
        <w:tab/>
        <w:t xml:space="preserve"> S </w:t>
        <w:tab/>
        <w:t>**NLA** TENDER SHELL F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7     'GEARED WHEEL/AXLE F3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8     'GEARED WHEEL Z33 D16 FOR 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9     'DRIVE WHEEL/TIRE D16 F3045-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1     'SIDE ROD FOR 3045-6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2     '**NLA** POWER TRUCK FOR 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5     'SIDE ROD FOR 3045-6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6     'FRONT POWER TRUCK FOR 304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       GEARED WHEEL/AXLE Z33/D16 FOR 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       CENTER DRIV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0     'VALVE GEAR ASSY RH FOR 3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4     'VALVE GEAR ASSY LH FOR 3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6     'LEAD TRUCK FOR 304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       WHEEL FOR 22176 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       MOTOR TRUCK FOR 833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9     'SOLDER POINT F/HAMO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       POWER TRUCK FOR 833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       GEARED WHEEL/AXLE Z22/D14 FOR 83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       DRIVE WHEEL/TIRE D14 FOR 8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4     'HAMO DUMMY TRUCK FOR 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7     'HEADLIGHT LENS FOR 3088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3     'SHELL FOR 3088-3378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7     'TRUCK FRAME FOR 3353-36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8     'FIELD COIL FOR 3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0     'FIELD COIL FOR 30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       MOTOR TRUCK FOR 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       POWER TRUCK FOR 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       GEARED WHEEL/AXLE Z22/D14 FOR 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       DRIVE WHEEL D14 FOR 83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       DUMMY TRUCK FOR 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9     'HAMO CONTACT WIPER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       GEARED WHEEL/AXLE/TIRE Z22/D12 FOR 83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       GEARED WHEEL/AXLE Z22/D12 FOR 83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5     'HAMO WHEEL D12 F/3060 (8370+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       DRIVE WHEEL D12 FOR 83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       DUMMY TRUCK FOR 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0     'HAMO WHEEL D12 F/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       TRUCK FRAME FOR 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       POWER TRUCK FOR 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4     'HAMO WHEEL AXLE Z22/D12 F/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5     'HAMO TRUCK ASSY. F/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     'HAMO DUMMY TRUCK F/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7     'HAMO WIPER ASSY. F/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0     'MOTOR TRUCK FOR 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       POWER TRUCK FOR 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       FRONT SHELL FOR 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3     'HAMO GEARED WHEEL/AXLE F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5     'HAMO TRAILING TRUCK F/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6     'HAMO WIPER FOR  8322-58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       FRONT SHELL, DUMMY SIDE FOR 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60 </w:t>
        <w:tab/>
        <w:t xml:space="preserve"> S </w:t>
        <w:tab/>
        <w:t>**NLA** SUB #23183 POWE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     'GEAR ASSY Z3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     'GEAR ASSY Z32/14 F3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       SHELL FOR 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7     'HORN FOR 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0     'LADDER FOR 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4     'POWER TRUCK ASYY. FOR 3053-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6     'SHELL FOR 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80 </w:t>
        <w:tab/>
        <w:t xml:space="preserve"> S </w:t>
        <w:tab/>
        <w:t>**NLA** POWER TRUCK FOR 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3     'DUMMY TRUCK F3053-54-57-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       FRAME WITH SWITCH FOR 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     'LENS F/3054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       FRAME FOR 3053/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9     'LENS SHIELD F3053-54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0     'LENS FOR 3054-3343-61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     'LEFT SIDE WINDOW FOR 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2     'RIGHT SIDE WINDOW FOR 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     'WINDOW FOR 3053-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4     'CONTACT STRIP F/3054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     'FRONT WINDOW FOR 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3     'TRUCK FRAME F3054-33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5     'BED/STAKES FOR 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7     'GEARED WHEEL/AXLE Z27D14 F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     'GEARED WHEEL/AXLE Z27D14 F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     'GEAR PIN F3000-03-16-21+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1     'GEAR Z38 F/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3     'COUPLER F/3054-3357-58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1     'REV. UNIT CAM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3     'MAGNET FOR 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24 </w:t>
        <w:tab/>
        <w:t xml:space="preserve"> S </w:t>
        <w:tab/>
        <w:t xml:space="preserve">**NLA** SHELL FOR 3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6     'SHELL F3196 PR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8     'CONTACT WIPER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9     'DRIVE COUPLING F3072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30     'TRUCK SIDE FRAME FOR 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31     'TRUCK SIDE FRAME F3072-33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       GEARED MOTOR FOR 3072/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36     'DRIVE UNIT F3072-3147-33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38     'GEAR Z35  F/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     'FRAME FOR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     'STEPS F/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       DUMMY TRUCK FOR 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       SUPPORT PLATE FOR 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5     'WHEEL D10,4 FOR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7     'POWER TRUCK F3072-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0     'GEARED WHEEL/AXLE/TIRE F/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3     'DRIVE WHEEL/TIRE F/3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5     'BRUSH PLATE FOR 3072-33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6     'SHELL FOR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     '**SUB #39151** ROOF FOR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     'SHELL FOR 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1     'WINDOW FOR 3072-33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     'LENS (FRONT) FOR 3072-3347-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3     'LENS (REAR) FOR 3072-3347-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     'SHELL FOR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0     'SIDE ROD F/3086-98-99+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4     'BRUSH HOLDER F/3086-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6     'VALVE GEAR ASSY LH F/3086-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1     'LEFT SIDE WINDOW FOR 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2     'VALVE GEAR ASSY RH F/3086-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5     'LEAD TRUCK FOR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6     'TRUCK FRAME F/3086-98-99+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7     'WHEEL D10 F/3003-99-83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       COUPLING HOOK FOR 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     'SHELL FOR 3098-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     'SMOKE DEFLECTOR LH F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2     'SMOKE DEFLECTOR RH F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6     'WATER PUMP FOR 3318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7     'TENDER FOR 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9     'TRUCK FRAME F3315+ (3098+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10     'DRAWBAR F/3086-98-99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11     'TENDER WEIGHT FOR 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12     'TENDER FRAME F/3098-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14     'TENDER SHELL FOR 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15     'SPRING 10/PK (COUPLER FOR 3098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18     'COUPLER/SPRING F3086-98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       POWER TRUCK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       GEARED WHEEL/AXLE WITH CRANKPIN Z42/D20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       GEARED WHEEL/AXLE WITH CRANKPIN Z42/D20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       GEARED WHEEL/AXLE/TIRE WITH CRANKPIN Z42/D20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       DRIVE WHEEL D20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       DRIVE WHEEL D20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       DRIVE WHEEL/TIRE D20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       VALVE GEAR ASSY. LS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       VALVE GEAR ASSY. RS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       LEADING TRUCK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       HAMO WHEEL (=22397)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       TENDER COMPLETE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8     'CONTACT WIPER F3102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       SHELL FOR 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1     'LENS FOR 3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       TENDER COMPLETE FOR 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       SHELL FOR TENDER FOR 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       SIDE FRAME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57 </w:t>
        <w:tab/>
        <w:t xml:space="preserve"> S </w:t>
        <w:tab/>
        <w:t>**NLA** SHELL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0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1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2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3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66 </w:t>
        <w:tab/>
        <w:t xml:space="preserve"> S </w:t>
        <w:tab/>
        <w:t>**NLA** SHELL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8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9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0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73 </w:t>
        <w:tab/>
        <w:t xml:space="preserve"> S </w:t>
        <w:tab/>
        <w:t>**NLA** SHELL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5     'WINDOW FOR #3071-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77 </w:t>
        <w:tab/>
        <w:t xml:space="preserve"> S </w:t>
        <w:tab/>
        <w:t>**NLA** SHELL FOR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       MOTOR TRUCK FOR 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       POWER TRUCK FOR 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       DUMMY TRUCK FOR 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85 </w:t>
        <w:tab/>
        <w:t xml:space="preserve"> S </w:t>
        <w:tab/>
        <w:t xml:space="preserve">**NLA** WHEE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8     'HAMO WIPER F/8376+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       SOLDERPOINT FOR 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3     'CONTACT WIPER F/HAMO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       REAR POWER TRUCK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       GEARED WHEEL/AXLE Z33/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       GEARED WHEEL/AXLE Z33/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       DRIVE WHEEL 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       DRIVE WHEEL 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       CENTER COUPLING ROD ASSY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       FRONT POWER TRUCK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       GEARED WHEEL/AXLE Z33/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       GEARED WHEEL/AXLE Z33/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       GEARED WHEEL/AXLE/TIRE Z33/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4     'DRIVE WHEEL 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       DRIVE WHEEL 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       DRIVE WHEEL/TIRE D16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       VALVE GEAR ASSY RS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       VALVE GEAR ASSY LS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       LEADING TRUCK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       TENDER COMPLETE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       DRIVE TRUCK FOR TENDER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       TRUCK FOR TENDER OF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       TRUCK WITH COUPLER FOR TENDER OF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7     'MOTOR SHIELD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8     'CHASSIS ASSY. FOR 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1     'CYLINDER FOR 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2     'COUPLER/SPRING F/309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4     'LEAD TRUCK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5     'FRONT TRUCK FRAME F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     'SHELL FOR 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2     'SPACER PLATE FOR 70156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       GEAR PIN FOR 30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       MOTOR TRUCK FOR 30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5     'POWER TRUCK FOR 30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6     'GEAR Z23 FOR 30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9     'GEAR PIN F/3031-41-43-44+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0     'DUMMY TRUCK F307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       FRAME WITH BUMPERS FOR 30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5     'TRUCK SIDE FRAME F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7     'TRUCK FRAME F/3074-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60     'SHELL FOR 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       FRONT WINDOW FOR 30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       SIDE WINDOW FOR 30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63     'LENS F/3074-75-83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64     'LENS SHIELD FOR 3074-3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68     'GEARED WHEEL/AXLE F30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69     'GEARED WHEEL/AXLE Z25D13 F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1     'GEARED WHEEL/AXLE Z25D13 F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3     'GEARED WHEEL/AXLE/TIRE Z25D13 F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       COUPLING HOOK FOR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       TRUCK FRAME FOR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       POWER TRUCK FOR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       GEARED WHEEL/AXLE/TIRE Z22/D12 FOR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       GEARED WHHEL/AXLE Z22/D12 FOR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       DRIVE WHEEL D12 FOR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       DRIVE WHEEL D12 FOR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       DUMMY TRUCK FOR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88     'MOTOR TRUCK F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       POWER TRUCK FOR 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       GUIDING WHEEL FOR 83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       GEARED WHEEL/AXLE/TIRE Z27/D14 FOR 30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       GEARED WHEEL/AXLE Z27/D14 FOR 30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       DUMMY TRUCK FOR 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       FRAME WITH SWITCH FOR 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9     'MOTOR TRUCK F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00     'LENS FOR 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01 </w:t>
        <w:tab/>
        <w:t xml:space="preserve"> S </w:t>
        <w:tab/>
        <w:t>**NLA** SHELL FOR 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       DECAL FOR 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10     'FRAME FOR 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12     'PANTOGRAPH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       MOTOR TRUCK FOR 3041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       DRIVE WHEEL/TIIRE FOR 83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2     'GEAR Z36 F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4     'RAILING F3044-78-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5     'SIDE FRAME LH F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6     'SIDE FRAME RH F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       POWER TRUCK FOR 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8     'BULB CONTACT F/3078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32     'SHELL FOR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33     'LENS F3044-74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38     'GEAR ASSY Z24/11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0     'POWER TRUCK F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2     'SHELL FOR 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0     'GEARED WHEEL/AXLE Z3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1     'GEARED WHEEL/AXLE Z33D16 (TI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2     'DRIVE WHEEL/TIRE (CENT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       SHELL FOR 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7     'TRUCK FRAME FOR 3141-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9     'PANTOGRAPH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0     'PANTOGRAPH F/3041-44-31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       COUPLER-HOLDER FOR 30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3     'SIDE FRAME FOR 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       MOTOR TRUCK FOR 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5     'POWER TRUCK F3041-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6     'TRUCK FOR 3153-33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7     'TRUCK FRAME F3043 ROLL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       TRUCK FRAME FOR 3043, POWER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       FRAME WITH SWITCH FOR 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80     'FRAME FOR 3043 (SIDE FRAM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82     'SHELL FOR 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       LENS FOR 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87     'LENS SHIELD FOR 3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2     'LENS FOR 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4     'GEAR ASSY FOR 88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       POWER TRUCK FOR 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       PANTOGRAPH SWITCH FOR 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3     'SHELL FOR 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6     'SHELL FOR 3358-3558-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8     'FRAME FOR 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14     'SHELL FOR 3353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17 </w:t>
        <w:tab/>
        <w:t xml:space="preserve"> S </w:t>
        <w:tab/>
        <w:t>TRUCK FRAME FOR 33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0     'BUMPER PLATE FOR 3353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1     'FRAME ASSY.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4     'BUMPER F/3353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       MOTOR TRUCK FOR 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       POWER TRUCK FOR 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       DUMMY TRUCK FOR 8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       MOTOR TRUCK FOR 83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       POWER TRUCK FOR 83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30     'DUMMY TRUCK F8374-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31     'HAMO WIPER FOR 8374-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38     'INTERIOR FOR 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0     'BODY SKIRTING FOR #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1     'COUPLER HOLDER F3076+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2     'CONTACT PLATE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3     'BULB HOLDER  F/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4     'MOTOR TRUCK F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       POWER TRUCK FOR 3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8     'DUMMY TRUCK FOR 3077-4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1     'TRUCK FRAME F3076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2     'CONTACT PLATE F3077-83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3     'BULB HOLDER  F/30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8     'BULB HOUSING FOR 3076-4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0     'FRAME FOR 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1     'SHELL FOR 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3     'FRAME PLATE FOR 3353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       COVER PLATE FOR 3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0     'LENS F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       COVER FOR LENS FOR 3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     'FRAME FOR 3076-4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6     'COUPLING BAR FOR #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8     'SHELL FOR 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       CABLE CLAMP FOR 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       INTERIOR FOR 30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6     'INTERIOR FOR 3353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7     'SIDE ROD F0R 3097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1     'VALVE GEAR ASSY RS F/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3     'VALVE GEAR ASSY LS F/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4     'SHELL FOR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6     'TENDER FOR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       DRIVE BOGGIE FOR TENDER FOR 309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       TRUCK WITH COUPLER FOR 309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       SHELL FOR TENDER FOR 309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       POWER TRUCK FOR 309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       GEARED WHEEL/AXLE/TIRE WITH CRANKPIN Z42/D20 FOR 309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4     'DRIVE WHEEL/TIRE F/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       DRIVEWHEEL WITH CRANK FOR 309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       GEARED WHEEL/AXLE WITH CRANK D20 FOR 309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       DRIVE WHEEL WITH CRANK D20 FOR 3094/97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       GEARED WHEEL/AXLE WITH CRANK D20 FOR 3097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5     'SIDE ROD F/3083-89-91+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       TRUCK CARRIER FOR 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     'TRUCK SPRING    2/PKFOR 30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       POWER TRUCK FOR 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     'GEAR Z25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       GEARED WHEEL/AXLE WITH CRANK D20 FOR 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       DRIVE WHEEL WITH CRANK D 20 FOR 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8     'VALVE GEAR ASSY RH F/3083-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47     'VALVE GEAR ASSY LH F/3083-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0     'BRUSH HOLDER F/3083-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2     'LEADING TRUCK F/308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       TRUCK FRAME FOR 3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4     'DRAWBAR FOR 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6     'TRAILING TRUCK F/3089-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       TRAILING TRUCK FRAME FOR 3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8     'CONTACT PLATE FOR 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62     'SHELL FOR 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63     'SMOKE DEFLECTOR RH F/3089-94",       "4.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64     'SMOKE DEFLECTOR LH F/3089-94",       "4.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65     'WHISTLE FOR 308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66     'HEADLIGHT LENS FOR 3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71 </w:t>
        <w:tab/>
        <w:t xml:space="preserve"> S </w:t>
        <w:tab/>
        <w:t>**NLA** TENDER F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2     'TENDER FRAME ASSY F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3     'TENDER SHELL FOR 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85     'HAMO MOTOR TRUCK FOR 83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       HAMO POWER TRUCK FOR 83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       HAMO GEARED WHEEL/AXLE/TIRE Z17/D10,4 FOR 83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88     'HAMO WHEEL FOR 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91     'HAMO TRUCK FOR 8328-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92     'HAMO WHEELS FOR 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95     'INSULATOR FOR 3082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97     'TELEX HOOK F3096 4/PK (ANCHO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98     'LENS F/3084-85-96-8385-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99     'FLOOR/LENS HOLDER F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1     'FRAME ASSY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2     'GEAR Z30 F/315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5     'DRIVE WHEEL D16 F/3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       DRIVE WHEEL WITH CRANK D16 FOR 3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7     'DRIVE WHEEL/TIRE D16 F/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9     'DRIVE WHEEL/AXLE D16 FOR 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10     'DRIVE/WHEEL AXLE D16 FOR 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11     'SHELL FOR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       GEARED WHEEL/AXLE/TIRE Z33/D16 FOR 3003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       CARRYING FRAME FOR 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15     'CYLINDER RH F/3084-85-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16     'CYLINDER LH F/3084-85-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17     'BRAKE ASSY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19     'BULB SOCKET F3096-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1     'LEAD/TRAILING TRUCK F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3     'TRUCK WHEEL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4     'TELEX COIL F/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5     'TELEX COIL BRACKET F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7     'VALVE GEAR ASSY RH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5     'VALVE GEAR ASSY LH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     'SHELL FOR 3096-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8     'LENS F/3096-8396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9     'LENS F/3096-8396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       TENDER LADDER FOR 3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       STEP FOR 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50     'BOILER HANDWHEEL F3414-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52     'AIR PUMP FOR 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53     'SHELL SCREW COVER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56     'SIDE ROD F/3096-8396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58     'LAMP TRIM F/3082-84-3102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2     'SHELL FOR 30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6     'FRAME FOR 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0     'REVERSE UNIT F/3031/47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       SOLDER POINT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81     '**&lt;SUB #23619**&gt; DRIVE WHEEL Z20/12 FOR 30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83     '**&lt;SUB #23621**&gt; WHEEL/AXLE/TIRE D12 FOR 30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85     'STEP FOR 3389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86     'TRUCK FRAME FOR 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       WEIGHT FOR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       FRAME GEAR FOR 83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5     'HAMO DRIVE WHEEL FOR 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       INSULATING SOCKET 2,5MM FOR 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9     'HAMO  WHEEL D16 F/8396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1     'HAMO DRIVE WHEEL FOR 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       HAMO DRIVE WHHEL/TIRE D16 FOR 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4     'HAMO DRIVE WHEEL/AXLE F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5     'HAMO DRIVE WHEEL/AXLE F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6     'HAMO DRIVE WHEEL/AXLE  F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8     'CONTACT WIPER F/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0     'HAMO TRUCK FOR 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2     'HAMO TRUCK FOR 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3     'TELEX HOLDER  FOR 3082-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5     'SHELL FOR 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17 </w:t>
        <w:tab/>
        <w:t xml:space="preserve"> S </w:t>
        <w:tab/>
        <w:t>**NLA** TENDER FOR 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8     'TENDER SHELL FOR 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19 </w:t>
        <w:tab/>
        <w:t xml:space="preserve"> S </w:t>
        <w:tab/>
        <w:t>**NLA** TENDER FRAME F3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4     'GEARED WHEEL/AXLE/TIRE  Z42/D20 F3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6     'DRIVE WHEEL/TIRE D20 F3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8     'DRIVE WHEEL/AXLE D20 F3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9     'DRIVE WHEEL D20 F3089-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       CRAN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2     'DRIVE WHEEL/AXLE D20 F3089-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3     'DRIVE WHEEL D20 F/3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5     'POWER TRUCK/F309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6     'GEARED WHEEL/AXLE Z42/D20 F309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7     'GEARED WHEEL/AXLE Z42/D20 FOR 30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8     'DRIVE WHEEL D20 FOR 30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48     'SHELL FOR 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       GEAR D12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5     'GEAR Z33 F/3042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80     'B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88     'ARMATURE BUSHING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0     'RH DRUM MTR BRUSH SPRING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1     'LH DRUM MTR BRUSH SPRING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5     'HANDRAIL FOR 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6     'SHELL F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8     'VALVE GEAR TRIM RH 309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9     'VALVE GEAR TRIM 309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0     'FRAME ASSY F30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1     'GRAY LENS SHIELD FOR 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2     'BUMPER-CYLINDER ASSY F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6     'CONTACT PLATE F3083-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12     'DRAWBAR F3083-91-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14     'LEAD TRUCK FOR 30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16     'SHELL FOR 30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18     'LANTERN HOUSING F309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19     'LENS F/3057-58-91-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0     'SMOKE DEFLECTOR RH F/3093-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1     'SMOKE DEFLECTOR LH F/3093-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8     'TENDER FOR 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       FRAME PLATE FOR TENDER OF 30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       TENDER BOTTOM PART FOR 30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1     'TENDER SHELL FOR 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5     'MOTOR END W/BRUSH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      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9     'FIELD COIL FOR 3034++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44     'ARMATURE - ROUND COM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47     'SOLDER POINT 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54     'BUMPER FOR 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55     'POWER TRUCK F/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       GEARED WHEEL/AXLE/TIRE Z42/D20 FOR 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       DRIVE WHEEL/TIRE D20 FOR 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       GEARED WHEEL/AXLE D20 FOR 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       DRIVE WHEEL D20 FOR 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       GEARED WHEEL/AXLE D20 FOR 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       DRIVE WHEEL D20 FOR 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6     'TRAILING TRUCK F/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8     'DRAWBAR F/3082-85-3318-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70     'PILOT TRUCK F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       TENDER FOR 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76     'POWER TRUCK FRAME F/30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80     'SHELL FOR 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82     'POWER TRUCK COMPLETE F3034-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83     'POWER TRUCK FOR 3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84     'GEAR PIN F/3084-85++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85     'GEAR Z30 F/3056-84-3102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86     'GEAR ASSY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95     'SIDE ROD F/3092-8392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96     'VALVE GEAR TRIM RH F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97     'VALVE GEAR TRIM LH F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98     'CHASSIS ASSY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99     'GEARED WHEEL/TIRE/AXLE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1     'DRIVE WHEEL W/TIRE   Z42/D20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3     'DRIVE WHEEL/AXLE  D20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4     'DRIVE WHEEL  D20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6     'DRIVE WHEEL/AXLE  D20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7     'DRIVE WHEEL D20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9     'VALVE GEAR ASSY RH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12     'VALVE GEAR ASSY LH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13     'REAR TRUCK FOR 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15     'LEAD TRUCK F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17     'SHELL FOR 3092-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18     'HANDRAIL F/3092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19     'HANDRAIL F/3092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5     'TENDER FOR 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6     'TENDER FRAME FOR 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7     'TENDER SHELL F/3092-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8     'CYLINDER F/3092-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8     '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2     'BRAKE SHOE ASSY FOR 30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3     'SIDE ROD F/3085-8385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4     'COMPLETE FRAME ASSY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5     'GEAR Z24 F3085-838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6     'GEAR Z16 F/3084-85-3315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7     'GEAR ASSY Z36/10 F/30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9     'GEARED WHEEL/AXLE/TIRE Z48/22,5 F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2     'DRIVE WHEEL/TIRE D22,5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4     'GEARED WHEEL/AXLE Z48/D22,5 F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7     'DRIVE WHEEL D22.5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9     'GEARED WHEEL/AXLE Z48/D22,5 F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61     'DRIVE WHEEL D22.5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64     'LEAD TRUCK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67     'TRAILING TRUCK F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69     'VALVE GEAR ASSY RH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3     'VALVE GEAR ASSY LH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5     'SHELL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6     'CAB WINDOW RS FOR 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7     'CAB WINDOW LS FOR 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8     'SMOKE DEFLECTOR RH F3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9     'SMOKE DEFLECTOR LH F3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83     'LOCO CAB (UNDECORATED) F37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84     'TENDER FRAME ASSY F3084-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85     'SIDE FRAME ASSY FOR 3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86     'TENDER FRAME FOR 3084-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       SIDE ROD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0     'DRAWBAR F/3082-84-85+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1     'SIDE FRAME ASSY FOR 3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2     'TENDER SHELL F/3085-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       TENDER FRAME ASSY. FOR 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5     'WEIGHT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6     'TENDER WEIGHT F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7     'TENDER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8     'BULB CONTACT F/3084-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3     'MIRROR FOR 2870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15     'SCREW COVER FOR 2870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00     'REVERSE UNIT FOR 3015/4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       GEARED WHEEL/AXLE Z33/D16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       DRIVE WHEEL D16 FOR 3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       GEARED WHEEL/AXLE Z33/D16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       GEARED WHEEL/AXLE Z33/D16 FOR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3     'DRIVE WHEEL/TIRE D16 F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       GEARED WHEEL/AXLE/TIRE Z33/D12 FOR 303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       DRIVE WHEEL D16 FOR 303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       GEARED WHEEL/AXLE Z33/D16 FOR 303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20     'DRIVE WHEEL D16 F3030-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21     '**NLA**SHELL F/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23     'LENS FOR 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26     'TRUCK FRAME FOR 3041-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       CARRIER FOR 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28     'MOTOR TRUCK F3038+ (3052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29     'POWER TRUCK F/3152-63-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0     'POWER TRUCK F/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1     'GEARED WHEEL/AXLE Z42D20 F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2     'DRIVE WHEEL/TIRE D20 F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       DRIVE WHEEL D20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4     'GEARED WHEEL/AXLE Z42D20 F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       GEARED WHEEL/AXLE Z42D20 F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       DRIVE WHEEL D20 FOR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     'LEAD TRUCK FOR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       LEAD WHEEL D10 FOR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     'SHELL FOR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       TENDER COMPLETE FOR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       SHELL FOR TENDER FOR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     'BRAKE F3084-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     'SIDE ROD F/3084-331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     'SIDE ROD F/3084-331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9     'SIDE ROD F/3084-331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0     'FRAME ASSY F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1     'GEAR PIN F3084-3315+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     'BEARING F/3084-3315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3     'GEAR Z17 F/3084-3315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     'DRIVE WHEEL/TIRE FOR 3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6     'GEARED WHEEL/AXLE/TIRE F3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     'GEAR ASSY Z42/8 F/3056-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     'REAR LOCO FRAME FOR 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1     'FRONT LOCO FRAME FOR 3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     'VALVE GEAR ASSY RH F3084-33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       VALVE GEAR ASSY RH FOR 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6     'VALVE GEAR ASSY LH F3084-33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7     'SHELL FOR 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     'FRAME F/TENDER 3082-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6     '**SUB #36976** TRUCK FRAME FOR 30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7     'TENDER FOR 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8     'TENDER SHELL FOR 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     'GEARED WHEEL/AXLE Z33D16 F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     'GEARED WHEEL/AXLE/TIRE F3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4     'GEARED WHEEL/AXLE Z33D16 F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5     'DRIVE WHEEL D16 F/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     'DRIVE WHEEL D16 FOR 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     'DRIVE WHEEL/AXLE D16 FOR 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     'PICK-UP FOR 3056-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2     'BRAKE ASSY FOR 3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     'SIDE ROD LH F3056-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4     'SIDE ROD RH F3056-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5     'POWER TRUCK FOR 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     'GEARED WHEEL/AXLE/TIRE Z33/D16 F3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     '&lt;SUB 21091&gt;GEARED WHEEL Z33/D16 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0     'COUNTER WEIGHT F3056-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     'COUNTER WEIGHT PIN F3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       COUNTER WEIGHT FOR 3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6     '**NLA** DUMMY TRUCK FRAME-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       COUNTER WEIGHT WITH AXLE WITHOUT COGWHEEL FOR 3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     'DRIVE WHEEL/AXLE D16 FOR 3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1     'BRAKE ASSY FOR 3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     'LEAD-TRAILING TRUCK F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     'WHEEL ASSY. FOR 3056-31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     'PROPELLER F/3077-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     'GEAR ASSY F/3077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28 </w:t>
        <w:tab/>
        <w:t xml:space="preserve"> S </w:t>
        <w:tab/>
        <w:t>**NLA** FRAME FOR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     'SHELL FOR 3077-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1     'LENS F/3077-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     'WINDSHIELD FOR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       SIDE WINDOW FOR 30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       FRAME FOR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       POWER TRUCK COMPLETE FOR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7     'BULB CONTACT F3056-57-58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     'MIDDLE FRAME F3056-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       DUMMY TRUCK FOR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0     'TRUCK SHELL FOR 3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       FRAME WITH SWITCH FOR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     'SHELL FOR 3056-3356 (#13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       SHELL FOR 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55 </w:t>
        <w:tab/>
        <w:t xml:space="preserve"> S </w:t>
        <w:tab/>
        <w:t>**NLA** CHASSIS FOR 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6     'HAMO DRIVE WHEEL/TIRE Z48/D22,5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7     'HAMO DRIVE WHEEL Z47/D22,5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8     'HAMO DRIVE WHEEL Z48/D22,5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     'HAMO DRIVE WHEEL/TIRE D22,5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     'HAMO DRIVE WHEEL D22,5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     'HAMO DRIVE WHEEL D22,5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6     'HAMO TRUCK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7     'HAMO TRUCK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       TENDER FRAME ASSY FOR 83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9     'FIELD MAGNET F8342-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0     'FIELD MAGNET F3828-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       FRAME ASSY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       GEARED WHEEL/AXLE/TIRE Z42/D20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       DRIVE WHEEL/TIRE D20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8     'BUMPER (WHITE) FOR 8108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       GEARED WHEEL/AXLE D20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       DRIVE WHEEL D20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       GEARED WHEEL/AXLE D20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       DRIVE WHEEL D20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       LEAD TRAILING TRUCK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       DUMMY TRUCK COMPLETE FOR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       TENDER COMPLETE FOR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     'CONTACT WIPER F/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       FRAME ASSY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       DRIVE WHEEL/TIRE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       TENDER COMPLETE FOR 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       GEARED WHEEL/AXLE/TIRE Z33/D16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       GEARED WHEEL/AXLE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       DRIVE WHEEL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       COUNTER WEIGHT WITH AXLE WITHOUT COGWHEEL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       COUNTER WEIGHT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       DUMMY TRUCK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     'PILOT TRUCK FOR 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     'GEARED WHEEL/AXLE/TIRE F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     'DRIVE WHEEL/TIRE FOR 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       MOTOR TRUCK FOR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     'POWER TRUCK FOR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     'GEAR ASSY Z30/20 F/30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     'GEAR ASSY Z23/13 FOR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     'COMPLETE POWER TRUCK 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9 </w:t>
        <w:tab/>
        <w:t xml:space="preserve"> S </w:t>
        <w:tab/>
        <w:t>**NLA** TRUCK FOR 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     'SHELL FOR 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       FRAME WITH BUMPERS FOR 30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     'LENS FOR 3057-8 3343-6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     'FRAME FOR 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     'INTERIOR FOR 3343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     'SHELL FOR 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     'LENS SHIELD FOR 3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     'SIDE FRAME F/3057-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     'POWER TRUCK ASSY F3057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       POWER TRUCK FOR 30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     'GEAR Z45 FOR 3057-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     'GEAR ASSY Z42/9 F/30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0     'DUMMY TRUCK FOR 3057-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       POWER TRUCK FOR 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       DUMMY TRUCK FOR 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       SHELL FOR RAILCAR 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       SHELL FOR DUMMY CAR 30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     'SHELL FOR 3099-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       SMOKE DEFLECTOR LH FOR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       SMOKE DEFLECTOR RH FOR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     'TENDER F/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8     'UNDERFRAME F/3086-99-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       TENDER BOTTOM FOR 30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     'TENDER SHELL FOR 3099-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       CARRIER FOR 30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4     'LENS FOR 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     'SIDE FRAME F/3042-31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6     'POWER TRUCK F3042-31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7     'GEAR Z36 F/3042-3102-55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0     'SIDE FRAME FOR 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2     'DUMMY TRUCK FOR 3355-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     'SHELL FOR 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     'CAB END INTERIOR F/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     'MIDDLE INTERIOR F3172-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     'HORN FOR 31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       TENDER FOR 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       MOTOR TRUCK FOR 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6     'POWER TRUCK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       GEARED WHEEL/AXLE D20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8     'DRIVE WHEEL D20 F/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0     'DRIVE WHEEL/AXLE F/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1     'TRAILING TRUCK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     'LEAD TRUCK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     'CYLINDER W/LENS F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     'SHELL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       SMOKE DEFLECTOR RH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       SMOKE DEFLECTOR LH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3     'TENDER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       UNDERFRAME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5     'TENDER SHELL FOR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       DECAL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       SIDE FRAME RS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       SIDE FRAME LS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     'POWER TRUCK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A    'SHELL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     'GEAR Z42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3     'GEARED WHEEL Z36D18 F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5     'DRIVE WHEEL D18 F/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       GEARED WHEEL/AXLE/TIRE Z36/D18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8     'DRIVE WHEEL/TIRE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2     'TRUCK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     'SHELL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5     'SIDE WINDOW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       FRONT WINDOW FOR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8     'LENS FOR 34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5     'FIELD COIL F/3106-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6     'FIELD COIL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     'WHITE BUMPER F8108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       POWER TRUCK COMPLETE FOR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       GEARED WHEEL/AXLE/TIRE Z42/D20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       GEARED WHEEL/AXLE Z42/D20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       GEARED WHEEL/AXLE Z42/D20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       DRIVE WHEEL/TIRE D20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       DRIVE WHEEL D20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       DRIVE WHEEL D20 FOR 83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5     'UNDERFRAME FOR 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776 </w:t>
        <w:tab/>
        <w:t xml:space="preserve"> S </w:t>
        <w:tab/>
        <w:t>**NLA** SHELL FOR 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9     'WHEEL FOR 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0     'WHEEL/TIRE D14 F3042-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2     'GEARED WHEEL/AXLE Z27D14 F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4     'GEARED WHEEL/AXLE/TIRE F30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6     'CONTACT SPRING FOR 3049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0     'BRAKE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1     'SIDE ROD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2     'FRAME ASSY.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3     'GEAR Z14 F/3082-8302-82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     'GEAR ASSY Z36/8 F/30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     'GEARED WHEEL/AXLE/TIRE Z38/D18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9     'DRIVE WHEEL D18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2     'GEARED WHEEL/AXLE Z38/D18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     'DRIVE WHEEL D18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     'GEARED WHEEL/AXLE Z38/D18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     'DRIVE WHEEL D18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2     'VALVE GEAR ASSY RS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5     'VALVE GEAR ASSY LS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7     'SHELL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     'SMOKE DEFLECTOR RH F/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     'SMOKE DEFLECTOR LH F/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     'LEAD TRUCK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       DRIVE FRAME FOR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       GEARED WHEEL/AXLE FOR Z38/D18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       DRIVE WHEEL/TIRE D18 FOR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       GEARED WHEEL/AXLE FOR Z38/D18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       DRIVE WHEEL D18 FOR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       GEARED WHEEL/AXLE FOR Z38/D18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       DRIVE WHEEL D18 FOR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       LEAD TRUCK FOR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     'TENDER SHELL F/3082-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     'TENDER FOR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     'TENDER FOR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       UNDERFRAME FOR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       FRAME FOR TENDER OF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       TENDER FOR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       MOTOR TRUCK FOR 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       POWER TRUCK FOR 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     'PAN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     'HAMO TRUCK FOR 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     'HAMO WIPER FOR 8342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     'HAMO GEARED WHEEL/TIRE F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     'HAMO DRIVE WHEEL/TIRE F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       LEAD TRUCK FOR 3093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       WEIGHT FOR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5     'LENS FOR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6     'LENS F/3102-8302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7     'BRAKE ASSY FOR 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0     'SAND DOME/SCREW COVER F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1     'SIDE ROD-LONG F/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2     'SIDE ROD-SHORT F/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3     'TRUCK FRAME F/3102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     'TENDER FOR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5     'POWER TRUCK FOR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6     'GEAR ASSY Z36/7 F/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8     'GEARED WHEEL/AXLE Z33D16 F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1     'POWER TRUCK FOR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4     'VALVE GEAR ASSY RS FOR 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     'VALVE GEAR ASSEMBY LS F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     'LEAD TRUCK FOR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     'FRAME BOTTOM F/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       FRAME BOTTOM FOR 8302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2     'BULB SOCKET F3102-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     'TENDER FRAME F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5     '**SUB #23934** TEND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     'TOP HALF OF 3102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     'SHELL FOR 3102-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     'SMOKE DEFLECTOR RH F/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     'SMOKE DEFLECTOR LH F/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5     'COUPLER F4301-02-03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8     'COUPLER MOUNT FOR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0     'BULB/SMOKE CONTACT F3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       CONDUCTORS CAB FOR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9     'CONTACT WIPER F/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0     'SIDE ROD F/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1     'SIDEFRAME F3151-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2     'POWER TRUCK FOR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4     'GEARED WHEEL/AXLE/TIRE Z38/D18 FOR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     'DRIVE WHEEL/TIRE D18 F/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2     'GEARED WHEEL/AXLE/TIRE Z38/D18 F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     'DRIVE WHEEL D18 F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5     'COUNTERWEIGHT/AXLE F/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6     'COUNTERWEIGHT F/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     'FRAME BOTTOM F/3151-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     'DUMMY TRUCK FOR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2     'TRUCK FRAME F3151-67-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3     'SHELL FOR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5     'SIDE WINDOW FOR 3151/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6     'WINDOW FOR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7     'LENS F/3151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8     'INTERIOR F3151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9     'WHISTLE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11     'BRAKE/TRIM ASSY.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12     'CIRCUIT BOARD FOR 3304-3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13     'PLATE FOR 3304-3504-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14     'CAB END INTERIOR F3360-36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     'DRIVE WHEEL/AXLE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     'GEARED WHEEL/AXLE TIRE F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5     'DRIVE WHEEL/TIRE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1     'POWER TRUCK FRAME FOR 33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2     'DECODER PLATE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3     'FRAME FOR 3353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71     'TRUCK FOR 4266-7-8-9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84     'TRUCK FOR 4236+  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85     'TRUCK FOR 4125-4262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7     'GEAR PIN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9     'TRUCK SPRING F/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06     'TRUCK FOR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08     'DRIVE WHEEL D16 FOR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0     'FRAME ASSY. FOR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3     'SHELL FOR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5     'DRIVE WHEEL D16 FOR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7     'CONTACT WIPER FOR 38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       REAR FRAME ASSY. FOR 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       GEARED WHEEL/AXLE/TIRE Z33/D16 FOR 33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       GEARED WHEEL/AXLE Z33/D16 FOR 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       GEARED WHEEL/AXLE Z33/D16 FOR 8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       DRIVE WHEEL/TIRE D16 FOR 33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       FRONT FRAME ASSY. FOR 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6     'HAMO TRUCK FOR 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       UNDER FRAME FOR TENDER FOR 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9     'SHELL FOR 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2     'ROOF FOR 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       FRAME FOR 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0     'FRAME FOR 3152-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1     'TRUCK FRAME FOR 3152-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2     'SHELL FOR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     'WINDOW ASSY. FOR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     'LENS FOR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2     'INTERIOR F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6     'PANTOGRAPH (#7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       MOTOR TRUCK FOR 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4     'TENDER FRAME ASSY.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5     'TENDER SHELL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7     'TENDER LENS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8     'COUPLER SHAFT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4     'FRAME PLATE FOR 3153 (TRAFO-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5     'FRAME FOR 3153 (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6     'LENS F/3153-3353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7     'MOTOR TRUCK FOR 3153-3353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8     'POWER TRUCK F/3153-3353-36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1     'DUMMY TRUCK FRAME F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6     'POWER TRUCK FRAME F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7     'BUFFER PLATE F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9     'SHELL FOR 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11     'INTERIOR FOR 3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       SWITCH FOR COMPRESSED AIR FOR 30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17     'PANTOGRAPH F/3153 (=7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7     'SHELL FOR 3318-3518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       POWER TRUCK FOR 31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       FRAME FOR 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6     'SHELL FOR 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7     'CAB FOR 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0     'SHELL FOR 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4     'STEAM DOME FOR 3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5     'TRUCK TENSION SPRING F3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6     'RS CYLINDER ASSY FOR 3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7     'LS CYLINDER ASSY FOR 3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8     'SIDE TANK FOR 3307-36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9     'SIDE ROD F3106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       POWER TRUCK FOR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51     'GEAR Z20 F3106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52     'GEARED WHEEL/AXLE/TIRE F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55     'DRIVE WHEEL/TIRE D18 F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61     'DRIVE WHEEL D18 F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63     'GEARED WHEEL/AXLE FOR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65     'DRIVE WHEEL D18 F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68     'RS VALVE GEAR ASSY F3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4     'LS VALVE GEAR ASSY F3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8     'PILOT TRUCK F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1     'COUPLER FOR 3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3     'BRAKE ASSY FOR 3106-33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5     'SHELL FOR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6     'LANTERN F3304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7     'HEADLIGHT LENS F3106-31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8     'LENS FOR 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9     'LENS FOR 33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1     'FRONT STEP FOR 3305-06-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16     'BULB COVER F330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       BULB COVER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1     'AIR DUCT F/3157-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3     'SIDE ROD RH F/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4     'SIDE ROD LH F/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5     'COUNTERWEIGHT FRAME F31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6       DRIVE FRAME COMPLETE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7     'GEAR ASSY. Z42/7  F3157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8     'GEARED WHEEL/AXLE/TIRE F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     'GEARED WHEEL/AXLE D14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33     'GEARED WHEEL/AXLE Z25D14 F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       DRIVE WHEEL D14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36     'GEARED COUNTERWEIGHT/AXLE F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37     'COUNTER WHEEL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2     'REAR TRUCK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5     'COUPLER MOUNT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8     'SHELL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3       LENS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54     'LENS FOR 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       LENS FOR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0     'HAND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72     'BRAKE ASSY F3329-345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77 </w:t>
        <w:tab/>
        <w:t xml:space="preserve"> S </w:t>
        <w:tab/>
        <w:t>**NLA** SHELL FOR 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79 </w:t>
        <w:tab/>
        <w:t xml:space="preserve"> S </w:t>
        <w:tab/>
        <w:t>**NLA** FRONT SHELL FOR 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80     'SHELL FOR 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82 </w:t>
        <w:tab/>
        <w:t xml:space="preserve"> S </w:t>
        <w:tab/>
        <w:t>**NLA** SHELL FOR 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84     'TRIM FOR #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85     'SIDE ROD RH F3146-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86     'SIDE ROD LH F3146-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87     'MOTOR SHROUD F3146-3546-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88     'COUPLER RETAINER F3146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89     'BRAKE F3146-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90     'CHASSIS ASSY. FOR 3146-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91     'GEAR ASSY Z30/8 F31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4       GEARED WHEEL/AXLE/TIRE Z20/D12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96     'DRIVE WHEEL/TIRE FOR 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99     'COUNTERWEIGHT/GEAR/AXLE F3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     'DRIVE WHEEL/GEAR/AXLE FOR 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2     'DRIVE WHEEL FOR 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405 </w:t>
        <w:tab/>
        <w:t xml:space="preserve"> S </w:t>
        <w:tab/>
        <w:t>**NLA** SHELL FOR 3146-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6     'WINDOW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7     'WINDOW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8     'WINDOW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9     'LENS F3146-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0     'LENS F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1       LADDER FOR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2       STEP FOR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       RAILING FOR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4     'STANCHION FOR 3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5       STANCHION FOR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6       STANCHION FOR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7       STANCHION FOR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       STANCHION FOR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9     'HANDRAIL FOR 31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26     'INSULATOR F3146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27     'FRAME TRIM F3146-3546-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8       SHELL FOR PRIMEX 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5       DRIVE FRAME ASSY. FOR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6       GEARED WHEEL/AXLE/TIRE Z38/D18 FOR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7       DRIVE WHEEL D18 FOR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9       GEARED WHEEL/AXLE Z38/D18 FOR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0       DRIVE WHEEL D18 FOR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       DUMMY TRUCK FOR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5       DUMMY TRUCK FOR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46     'HAMO WIPER FOR 83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7       FRONT CARRIER FRAME FOR 3309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50     'POWER TRUCK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53     'DUMMY TRUCK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54     'RETAINER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55     'MOTOR TRUCK ASSY.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56     'FRONT COUPLER F3309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57     'FRONT COUPLER F3309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59     'REVERSE UNI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60     'REAR COUPLER F3309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61     'REAR COUPLER F3309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65     'FRONT LIGHTING BAR F3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66     'FRONT DECK FOR 3308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67     'LINKAGE FOR 3308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68     'REV. UNI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69     'FRAME ASSY FOR 3308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1     'GEARED WHEEL-AXLE Z33/D16 F3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     'DRIVE WHEEL/AXLE FOR 3308-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5     'FRONT CARRYING FRAME FOR 3308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7     'REAR CARRYING FRAME FOR 3308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9     'VALVE GEAR ASY RH F3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3     'VALVE GEAR ASSY LH F3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6     'CONTACT PLATE FOR 3308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8     'PILOT TRUCK F3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0     'FRONT TELEX COIL ASSY FOR 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2     'BRAKE ASSY. FOR 3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4     'SHELL FOR 3309-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5     'LENS FOR 3309-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6     'LENS FOR 3309-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     'WINDOW FOR 3308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1     '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0     'SHELL FOR 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34     'CARRYING FRAME FOR 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39     'HAMO CHASSIS 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2     'FRAME W/SWITCH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8     'ARMATURE FOR 3300 SERIES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       CARRIER FOR 3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1     'SIDE FRAME FOR 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3     'STEP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4     'STEP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7     'SHELL FOR 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0       LENS FOR 3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1       BULB COVER FOR 3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6     'TANK F3038-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7     'TRUCK FRAME F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9     'SHELL FOR 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8     'RIGHT CYLINDER FOR 3308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9     'LEFT CYLINDER FOR 3308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0       FRONT STEP FOR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1       REAR STEP LS FOR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2       REAR STEP RS FOR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4     'TRAILING TRUCK F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9       CARRIER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90     'SIDE ROD F3366-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91     'SIDE ROD F3366-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92     'BOILER ATTACHMENT F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93     'SAND CONTAINER F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94     'SWITCH BOX F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5       BREAK DUMMY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96     'BUFFER BEAM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7       BUFFER BEAM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8       FRAME ASSY.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99     'FRAME ASSY. FOR 33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4     'REAR TRUCK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5     'COUNTER WHEEL FOR 3366 ('BLIND WAVE WITH DRIVE CRANK'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6     'COUNTER WHEEL FOR 3366 ('DRIVE CRANK'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9     'CHASSIS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10     'BOILER BRACKET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13     'DUMMY TRUCK F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15     'BOILER DOME COVER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18     'SHELL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1     'BRAKE HOSE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4     'END WINDOW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       BULB COVER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6       LENS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9       DUMMY BRAKE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30     'FRONT TRUCK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1       BULB COVER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32     'CONTACT PLATE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34     'LENS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37     'FRAME ASSY. FOR 33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40     'BULB CONTACT ASS'Y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41     'LOCO SHELL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44     'CAB WINDOW RS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45     'CAB WINDOW LS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1     'BULB HOLDER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5       LENS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6       TENDER OVERFRAME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7       TENDER UNDERFRAME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8     'TENDER FRAME PLATE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9     'TENDER WHEEL SET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0     'TENDER WHEEL SET FOR 3310-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1     'TENDER TRUCK FRAME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6     'TENDER SHELL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8     'LENS FOR 33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0     '**SUB #27532** DIODE PLATE ("VORSCHALTELEKTRONI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1     'SHELL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2     'LENS FOR 3305-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       INTERMEDIATE WHEEL Z36 FOR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0     'BRAKE ASSY.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2       TANK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3     'SIDE ROD FOR 3107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4     'CHASSIS ASSY.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5       GEARED WHEEL/AXLE/TIRE Z38/D18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7       DRIVE WHEEL/TIRE D18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9       GEARED WHEEL/AXLE Z38/D18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1       DRIVE WHEEL D18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3       GEARED WHEEL/AXLE Z38/D18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5       DRIVE WHEEL D18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7     'RS VALVE GEAR ASSY F31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11     'LS VALVE GEAR ASSY F31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13     'PILOT TRUCK FOR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16     'POWER TRUCK FOR 3357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17     'GEAR ASSY. Z3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0     'CARRYING FRAME FOR 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3     'FRAME ASSY.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5     'SHELL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0     'SIDE FRAME LS FOR 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1     'SIDE FRAME RS FOR 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2       POWER TRUCK FOR 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4     'SHELL FOR 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8     'SIDE ROD RH F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9     'SIDE ROD LH F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0     'MOTOR COVER F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1       DUMMY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2     'FRAME ASSY.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3     'GEARED WHEEL/TIRE Z20/D12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5     'DRIVE WHEEL/TIRE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7     'GEARED WHEEL/AXLE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9     'DRIVE WHEEL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1     'FRAME TRIM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2     'SHELL FOR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0     'SHELL FOR 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4     'WINDOW L/S FOR 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5     'WINDOW R/S FOR 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6       FRAME ASSY. FOR 8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8     'RETAINING CLIP 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1     'SHELL FOR 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3     'SIDE ROD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4     'GEARED WHEEL/AXLE/TIRE Z38/D18 F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6     'DRIVE WHEEL/TIRE D18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8     'GEARED WHEEL/AXLE Z38/D18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90     'DRIVE WHEEL D18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92     'COUNTERWEIGHT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93     'COUNTERWEIGHT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94     'TRUCK ASSY.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95     'TRUCK WHEEL SET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96     'TRUCK ASSY. FOR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00     'PANTOGRAPH F31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09     'ROOF FOR 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0     'COUPLER F3323-28-30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1     'FRAME TRIM FOR 33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2     'LENS FOR 3326-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3     'CARRYING FRAME FOR 3325-35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5     'DUMMY TRUCK SIDEFRAME F33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7     'POWER TRUCK SIDEFRAME F33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8     'SHELL FOR 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0     'SHELL INSULATOR FOR 3326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1     'PANTOG.CONT. BAR FOR 3326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2     'INTERIOR FOR 3325-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3     'WINDOW FOR 33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0     'ROOF INSULATOR F3323-28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1     'BRAKE/TRIM FOR 3320-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2     'LENS FOR 3320-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3     'SHELL FOR 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0     'BULB COVER FOR 3312-13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     'SIDE ROD FOR 3312-13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3     'DOME COVER FOR 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4     'FRONT LENS FOR 3312-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5     'POWER TRUCK FOR 33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8     'VALVE GEAR ASSY RS F33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2     'VALVE GEAR ASSY LS F33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4     'TRUCK FOR 33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6     'COUPLER SUPPORT FOR 3312-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8     'BRAKE ASSY. FOR 3312-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0     'FRONT DECK FOR 33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3     'SHELL FOR 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5     'PIPING DETAIL FOR 33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8     'REAR LENS FOR 3312-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9       SHELL FOR 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82     'SHELL FOR 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89     'CARRYING FRAME FOR 3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90     'PILOT FOR 3323-28-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91     'INDUCTIVE PICK UP FOR 33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93     'POWER TRUCK FOR 3323-28-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94     'GEARED WHEEL/AXLE/TIRE Z27/D14 F3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95     'DRIVE WHEEL/TIRE FOR D14 3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96     'TRUCK ASSY. FOR 3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98     'TRUCK FRAME FOR 3323-28-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00     'TRUCK FRAME FOR 3323-28-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01     'SHELL FOR 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02     'HANDLE BAR FOR 3323-28-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4       FRONT WINDOW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5       FRONT WINDOW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6       SIDE WINDOW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7       SIDE WINDOW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8       DOOR INLET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09     'LENS FOR 3323-28-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10     'INTERIOR FOR 3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11     'MIRROR FOR 3323-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17     'DOME COVER FOR 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8       BULB COVER FOR 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0     'SHELL FOR 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3     'LENS FOR 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32     'CONNECTING BAR FOR 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3       DRIVE FRAME ASSY. FOR 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7       SHELL FOR 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5     'SHELL FOR 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0       SIDE ROD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1       SIDE ROD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2       DRIVE FRAME ASSY. FOR 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3       DRIVE FRAME ASSY. FOR 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5       HAMO WIPER FOR 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7       DUMMY TRUCK FOR 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8       DUMMY TRUCK FOR 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9       SPRING FOR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71     'BULB SHIELD FOR 3323-28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72     'SHELL FOR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3       ROOF WIRES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75     'LENS FOR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82     'HAMO WIPER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4       DRIVE FRAME ASSY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6       TENDER UNDER FRAME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7       HAMO WHEEL SET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88     'HAMO TENDER WHEEL SET F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8       DECALS FOR 3129/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00     'SHELL FOR 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 OLD!  DRIVE FRAME ASSY. FOR MINEX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03     'LENS FOR 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3 OLD!  GEARED WHEEL/AXLE/TIRE Z23/D18 FOR MINEX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5 OLD!  DRIVE WHEEL/TIRE D18 FOR MINEX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7 OLD!  GEARED WHEEL/AXLE Z23/D18 FOR MINEX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8 OLD!  DRIVE WHEEL D18 FOR MINEX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 OLD!  FIELD MAGNET FOR MINEX 3400/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3 OLD!  SHELL FOR MINEX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4 OLD!  LENS FOR MINEX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7     'DRA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8     'COUPLER/DRAWBAR FOR 47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 OLD!  COUPLER SPRING FOR MINEX 3400/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4 OLD!  SIDE ROD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 OLD!  DRIVE FRAME ASSY.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6 OLD!  GEAR Z22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8 OLD!  DRIVE WHEEL/TIRE D20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2 OLD!  GEARED WHEEL/AXLE/TIRE Z42/D20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6 OLD!  CYLINDER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9 OLD!  VALVE GEAR ASSY. RS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6 OLD!  VALVE GEAR ASSY. LS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8     'WHEEL CHOCKS FOR 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0 OLD!  SHELL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1 OLD!  LENS FOR MINEX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9     'PANTOGRAPH FOR 3350-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73     'SHIELD FOR 33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4       SPRING PLATE FOR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       DRIVE GEAR ASSY. FOR 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6       GEARED WHEEL/AXLE/TIRE Z38/D18 FOR 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7       DRIVE WHEEL D18 FOR 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9       GEARED WHEEL/AXLE Z38/D18 FOR 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0       DRIVE WHEEL D18 FOR 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3     'HAMO TRUCK FOR 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5       HAMO TRUCK FOR 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1       MOTOR TRUCK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2     'SHELL FOR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4       DECAL FOR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0     'SHELL FOR 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6     'SHELL FOR 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8     'BASE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9     'CYLINDER ASSY F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10     'BRAKE ASSY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11     'BELLOWS FOR 33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12     'POWER TRUCK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15     'TRUCK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16     'DRIVE WHEEL D14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17     'COUNTER WEIGHT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0     'PILOT/BUMPER ASSY F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3     'PANTOGRAPH SWITCH F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5     'CENTER SHELL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6     'CATWALK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1       WINDOW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4     'END SHELL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5       CATWALK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6       WINDOW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8     'LENS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     'LENS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     'END CAB INTERIOR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     'COOLING PIPE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     'COOLING PIPE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5     'SHELL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6     'COOLING PIPE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0       PANTOGRAPH (=7207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5     'HAMO POWER TRUCK FOR 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6       GEARED WHEEL/AXLE/TIRE Z27/D14 FOR 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7       DRIVE WHEEL/TIRE D14 FOR 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9       HAMO TRUCK FOR 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1     'HAMO WHEEL FOR 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2     'BULB SHIELD FOR 33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       BULB COVER FOR 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4       HAMO POWER TRUCK FOR 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6       HAMO DUMMY TRUCK FOR 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8       HAMO DUMMY TRUCK FOR 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9       HAMO DUMMY TRUCK FOR 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3     '**NLA** SHELL FOR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5     'GRAB I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6     'GEARED WHEEL/TIRE Z25/D14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8     'DRIVE WHEEL/TIRE D14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0     'GEARED WHEEL Z25/D14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2     'DRIVE WHEEL D14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3     'GEARED COUNTERWEIGHT Z25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4     'COUNTER WEIGHT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5     'SIDE ROD FOR #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6     'SIDE ROD FOR #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7     'BRAKE ASSY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0     'SHELL FOR 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5     'DECAL FOR 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6     'BULB HOLDER FOR 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9     'GEARED WHEEL/AXLE TIRE F3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0       DECAL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2     'MOTOR TRUCK FOR 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3     'POWER TRUCK FOR 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4     'SHELL FOR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7     'SHELL (NEW STYLE) FOR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9     'REVERSE UNIT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20     'REVERSE UNIT F33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21     'INSULAT.SLEEVE FOR 25220 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8     'FRAME ASSY. FOR 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5     'DRIVE WHEEL AXLE D16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7       GEARED WHEEL/AXLE Z33/D16 FOR 331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50     'SHELL FOR 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53     'SHELL FOR 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54     'LENS FOR 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57     'COAL LOAD FOR 3308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58     'TENDER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3       SHELL FOR PRIMEX 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5       HAMO DRIVE WHEEL D16 FOR 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7       GEARED WHEEL/AXLE Z33/D16 FOR83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6     'SHELL FOR 2860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20     'POWER UNIT 410001-2 FOR 3371 (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21     'POWER UNIT 410003-0 FOR 3371 (R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23     'PANTOGRAPH CONTACT F337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29     'SHELL FOR 3371-2 (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4       CARRIER FRAME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36     'LENS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37     'BULB SOCKET FOR 3370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38     'INTERIOR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39     'CAR #810001-8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40     'SHELL FOR 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44     'FRAME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45     'POWER TRUCK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46     'GEAR HOUSING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47     'GEAR COVER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49     'DRIVE SHAFT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50     'DRIVE COUPLING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51     'WORM GEAR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52     'BEARING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53     'DUMMY TRUCK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55     'SIDE FRAME OF TRUCK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59     'WHEEL D11.5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     'HAMO WIPER FOR 38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0     'GEAR Z22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1     'GEAR Z14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2     'GEAR ASSY Z33/14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3     'SIDE FRAME OF TRUCK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7     'DRIVE WHEEL/TIRE FOR 3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9     'CAR # 810003-4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0     'UNDERFRAME FOR 33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2     'COUPLER ASSY MALE F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11     'COUPLER SPRING F3371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16     'WEIGHT FOR 33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17     'CIRCUITBOARD/CABL.FOR 3371/41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18     'INTERIOR FOR 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19     'BULB SOCKET FOR 33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23     'LIGHT DIFUSER FOR 33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24     'END PIECE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25     'PASSAGE WAY FRONT FOR 337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26     'PROFILE RING FRONT FOR 337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27     'PASSAGE WAY FRONT FOR 337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28     'END PIECE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29     'TRUCK FOR 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30     '**NLA** SHELL F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33     'INTERIOR FOR 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34     'COUPLER ASSY FEMALE F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36     'GEAR Z14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38     'WHEEL-TIRE D11.5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45     'PANTOGRAPH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46     'SHELL FOR 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47     'TRUCK FOR 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52     'RS HANDRAIL FOR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53     'YELLOW STANCHION FOR 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60     'CHROME PANTOGRAPH FOR 3356 (=68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8       DUMMY MAGNET FOR 3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69     'BRAKE/TRIM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84     'BRAKE/TRIM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93     'CENTER FRAME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95     'CIRCUIT BOARD-NO INSULATION ("VORSCHALTELEKTRONIK") F33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96     'LS HANDRAIL FOR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97     'INTERIOR FOR 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98     'MOTOR RETAINER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05     'PANTOGRAPH INSULATOR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07     'HANDRAIL/STEP FOR 33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5       DECAL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6       DECAL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9       DECAL: "150 JAHRE DEUTSCHE EISENBAHN" FOR 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0     'PANTOGRAPH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5       VALVE GEAR ASSY. RS FOR 0050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6       DRAWBAR FOR 3008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8       VALVE GEAR ASSY. LS FOR 0050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70     'GEAR (COGWHEEL+AXLE) FOR 0050 STEAM+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1       GEARED WHEEL/AXLE, REAR FOR 0050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4       GEARED WHEEL/AXLE, FRONT FOR 0050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8       BULB COVER FOR 0050 STEAM+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1       HOLDING PLATE FOR 0050 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96     'TRUCK SUPPORT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97     'RIVET FOR 3125 &amp; 3371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98     'SHELL FOR 3371-0 (R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3       DECAL "KANTONE" FOR 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6       COUPLER FOR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29     'POWER TRUCK FOR 3581-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0     'SHELL ASSY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1     'FRONT WINDOW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2     'SIDE WINDOW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3     'SIDE WINDOW FOR 3125, 1 WINDOW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4     '**SUB #25630** SHELL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6     'ROOF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9     'GRAY ROOF INSULATORS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40     'PANTOGRAPH FOR 3125+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4     'STEP 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0       SHELL FOR 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9       DECAL "125J. LETZEBUERGER EISEBUN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1     'LIGHT DIFUSER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5     'PANTOGRAPH INSULATORS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8     'TRUCK FRAME BOTTOM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9     'CONTACT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0     'LENS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1     'PICK UP FOR 3125 ("DUMMY MAGN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2     '**SUB #25703** DRIV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3     'DRIVE SHAFT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5     'MOTOR RETAINER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6     'TRUCK SIDE FRAME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7     'INTERIOR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9     'TRUCK FRAME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1     'TRUCK FRAME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8     'TRUCK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0     'SLIDER CONTACT PLATE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2     'CIRCUIT BOARD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5     'CARRYING FRAME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7     'GEAR WHEEL SET WITH TIRES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3     'WASHERS FOR 3371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5     'TRUCK SHELL-SLIDER SIDE F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7     'TRUCK SHELL-MOTOR SIDE F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9     'CENTER SHELL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1     'POWER TRUCK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2     'GEAR ASSY Z2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4     'SLIDER FOR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1     'FLEX CIRCUIT FOR 337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3     'TRUCK PIVOT FOR 3581-3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8     'GRAY ROOF INSULATORS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0     'CIRCUIT BOARD WITH REVERSE UNIT FOR 337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2     'CIRCUIT BOARD WITH REVERSE UNIT FOR 337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4     'FLEX CIRCUIT CABLE FOR 337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7     '**NLA** MOTOR FOR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1     '**SUB #21971**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3     'CIRCUIT BOARD FOR 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6     'COUPLING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     'SHELL FOR 3053/PRIMEX 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     'PILOT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2     'WINDOW FOR 33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3     'PANTOGRAPH FOR 3329-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5     'PANTOGRAPH INSULATOR F33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     'INTERIOR FOR 3329-36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7     'PILOT/BUMPER ASSY F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9     '**NLA** MOTOR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1     'SHELL FOR 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0     'SHELL FOR 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3     'CAB END INTERIOR FOR 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04 </w:t>
        <w:tab/>
        <w:t xml:space="preserve"> S </w:t>
        <w:tab/>
        <w:t>**NLA** CARRYING FRAME FOR 30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8     'WINDOW FOR 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9     'WINDOW FOR 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     'MOTOR FOR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3     'SIDE FRAME FOR 3355-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     'SIDE FRAME FOR 3355-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     'TRUCK SHELL FOR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7     'CENTER SHELL F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1       DRIVE FRAME ASSY. FOR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23     'LENS FOR 3355-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24     'BULB HOLDER FOR 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25     'SHELL FOR 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27     'PANTOGRAPH FOR 31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0       POWER TRUCK FOR 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1       DUMMY TRUCK FOR 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6     'CAB END INTERIOR F/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7     'R/S SIDE FRAME F3581-3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     'LENS DEFLECTOR FOR 3355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9     'MIRROR FOR 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4     'POWER TRUCK ASSY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8     'POWER TRUCK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9     'GEAR &amp; SHAFT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0     'GEAR ASSY FOR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2     'DECODER RETAINER PLATE F366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83 </w:t>
        <w:tab/>
        <w:t xml:space="preserve"> S </w:t>
        <w:tab/>
        <w:t>**NLA** SHELL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5     'FRAME ASSEMBLY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     'DRIVE WHEEL/AXLE D12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     'WHEEL/GEAR/AXLE/TIRE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9     'DRIVE WHEEL/TIRE D12 FOR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1     'CIRCUIT BOARD-NO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4       TRUCK FRAME FOR 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6       PILOT FOR 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2     'FRAME BOTTOM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3     'LH SIDE ROD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4     'RH SIDE ROD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5     'BULB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6     'COMPLETE POWER TRUCK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     'DRIVE WHEEL/GEAR/AXLE F3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20     'DRIVE WHEEL/GEAR/AXLE F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22     'COUNTERWEIGHT SHAFT F3315-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24     'DRIVE WHEEL/GEAR/AXLE F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27     'DRIVE WHEEL/TIRE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31     'COUNTER WEIGHT FOR 3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32     'DRIVE WHEEL/TIRE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35     'DUMMY TRUCK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36     'COUNTERWEIGHT PIN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37     'WHEEL/AXLE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38     'DRIVE WHEEL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0     'WHEEL/AXLE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1     'WHEEL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     'TRUCK SHELL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3     'HAND RAIL RS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4     'HAND RAIL LS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     'STANCHION FOR 3352-93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6     'BUMPER PLATE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     'CENTER SHELL FOR 3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1     'MIDDLE WINDOW FOR 36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2     'PANTOGRAPH INSULATOR FOR 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3     'PANTOGRAPH (=68416) FOR 3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7     'FRAME BOTTOM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8     'FRONT TRUCK FOR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0       DECAL FOR 3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     'GREEN INSULATORS FOR 3352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3     'L/S SIDE FRAME F3581-3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6     'PILOT FOR 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8     'SHELL FOR 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2     'BULB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     'BULB SOCKET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4     'SIDE FRAME FOR 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     '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1     'CROSSHEAD GUIDE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2     'CROSSHEAD GUIDE RH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3     'GEAR COVER F/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4     'CYLINDER F/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5     'ARMATURE GEAR F88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8     'BEARING FOR 7294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     'AR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1     'DUMMY TRUCK FOR 3581-3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3     '**SUB #26944** CONTACT 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5     'AXLE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     'FRAME FOR 3581-3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7     'DRIVE WHEEL F/8800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9     'DRIVE WHEELS/SIDERODS F8800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     '**NLA** MOTOR ASSY. FOR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     'SHELL F/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     'GEAR COVER F/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     'GEARED WHEEL SET F/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     'INSULATOR-BRUSH HOLDER F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6     'CONTACT WIPER RH F/8864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7     'CONTACT WIPER LH F/8864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     'DRIVE WHEEL F/8800-04-16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0     'SHELL FOR 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4     'RETAINING CLIP FOR 3581-3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5     'SHELL FOR 3581-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8     'CAB ROOF F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64     'GEAR F/8800-02-03-9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1     'FRAME FOR 8874-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2     'AXLE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3     'GEAR F/8874-75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     'SIDE FRAME FOR 88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8     'LENS F/88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2     'UPPER GEAR ASSY F/88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     'CONTACT PLATE F88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90     'GEARED WHEEL SET F/88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92     'GEAR F/8896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95     'SHELL F/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99     'FIELD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     'CROSSHEAD GUIDE RH F8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1     'CROSSHEAD GUIDE LH 48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3     'SIDE ROD F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4     'SIDE ROD F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5     'GEAR COVER F8881-82-8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6     'GEAR FMOTOR #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4     'CRANK PIN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5   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8     'GEAR F/8895-91-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9     'LEAD TRUCK FOR #8891/9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4     'TRAILING TRUCK F/88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6     'WASHER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7     'SHELL FOR 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8     'LENS F/8803-27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     'SMOKE DEFLECTOR RH F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0     'SMOKE DEFLECTOR LH F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3     'TENDER FOR 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     'TENDER WEIGHT FOR Z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6     'GEAR ASSEMBLY FOR 8807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2     'MOTOR/FRAME F/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5     'CROSSHEAD GUIDE RH F880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6     'CROSSHEAD GUIDE LH F8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0     'INSULATOR-BRUS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     'BRUSH CONTACT F/8803-95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2     'CONTACT WIPER RH F8803-95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3     'CONTACT WIPER LH F8803-95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4     'GEAR COVER F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5     'FRAME FOR 8801-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72     'SMOKE DEFLECTOR RH FOR 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73     'SMOKE DEFLECTOR LH FOR 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74     'LEAD TRUCK F8803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76     'TENDER F88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77     'TENDER FRAME FOR 8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78     'TENDER WEIGHT FOR 8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79     'TENDER SHELL FOR 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1     'SHELL FOR 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7     'GEAR ASSY F/8827-85-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8     'FRAME FOR 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9     'GEARED WHEEL ASSY FOR 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0     'MOTOR F8885-91-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1     'CONTACT PLATE F88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2     'MOTOR F8854-57-74-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3     'TRUCK FRAME F88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4     'TRUCK FRAME F88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5   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8     'MOTOR F8803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9     'GEARED WHEEL SET F88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0     'FRAME FOR 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6     'GEAR COVER F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7     'MOTOR F880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8     'ISOLATOR FOR 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9     'WEIGHT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0     'CONTACT WIPER F/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1     'SHELL FOR 88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3     'BUMPER FOR 8820-21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4     'FRAME FOR 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6     'CONTACT PLATE F/8854-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7     'FRAME F8854-57-58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     'GEAR F8821-42-55-57-58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0     'CONTAC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4     'AXLE F8811-21-42-55+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     'GEAR COVER F8854-57-58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1     'GEAR ASSY FOR 8854-57-58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     'ISOLATOR FOR 8854-57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6     'SHELL FOR 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7     'LENS FOR 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8     'PANTOGRAPH PLATE F8854-67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9     'PANTOGRAPH INSULATORS F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     'WINDOW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5     'TRUCK 8854-57-58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6     'TRUCK 8854-57-58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7     'PANTOGRAPH (DOUBLE 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     '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0     'GEAR COVER FOR 8807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1     'SIDE RO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4     'SHELL FOR 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6     'SMOKE DEFLECTOR RH FOR 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7     'SMOKE DEFLECTOR LH FOR 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8     'FRAME FOR 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9     'DRIVE WHEEL SET FOR 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0     'MOTOR FOR 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1     'CLEAR LENS FOR 3581-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2     'SHELL FOR 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3     'LENS FOR 8857-58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4     'LENS SHIELD FOR 8857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6     'SIDE WINDOW FOR 8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1     'RED LENS FOR 3581-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2     'COUPLER AND BASE ASSY FOR 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3     'GEAR COVER FOR 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4     'COUPLER COVER FOR 8623+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5     'LEAD TRUCK FOR 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7     'SHELL FOR 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8     'LENS FOR 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2     'SHELL FOR 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     'SHELL FOR 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6     'GEAR FOR 8842-53-55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7     'FRAME FOR 8819 B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8     'TRUCK FOR 8819 B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1     'GEAR COVER FOR 8842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     'GEAR ASSY F8823-42-47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3     'INSULATOR FOR 8823-42-47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6     'CONTACT PLATE FOR 8860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7     'SHELL FOR 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8     'LENS FOR 8842-43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9     'CONTACT FOR 8842-43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2     'RED ROOF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9     'ISOLATOR WASHER FOR 8856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     'MAIN FRAME FOR 8852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7     'BULB CONTACT F8852-56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8     'BULB CONTACT F8852-56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0     'GEAR FOR 8856-96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     'GEAR FOR 8856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2     'GEAR COVER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     'SIDE ROD, LH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     'SIDE ROD RH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7     'GEAR ASSEMBLY FOR 8811-56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0     'GEARED WHEEL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4     'GEARED WHEEL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5     'LEAD-TRAILING TRUCK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8     'TRUCK SHELL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     'CENTER SHELL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     'CENTERING SPRING F8856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3     'CLOSE COUPLER (IN #7205)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     'LEAD TRUCK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8     'TRAILING TRUCK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2     'SHELL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3     'LENS FOR 8891-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     'AIR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     '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0     'TENDER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1     'TENDER FRAME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2     'TENDER SHELL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8     'SHELL FOR 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     'SMOKE DEFLECTOR RH FOR 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0     'SMOKE DEFLECTOR LH FOR 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     'TENDER COMPLETE FOR 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7     'SHELL FOR 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9     'TENDER FOR 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     'CYLINDER ASSEMBLY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2     'RS CROSSHEAD GUIDE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3     'LS CROSSHEAD GUIDE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4     'DRIVE WHEEL SET FOR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1     'GEAR COVER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2     'GEAR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6     'GEARED WHEEL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1     'GEARED WHEEL SET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3     'GEARED WHEEL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     'SHELL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7     'ISOLATOR-WIPER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     'RED BULB FOR 8718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1     'BULB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2     'CONTACT PLATE 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     'MOTOR FOR 8821-42-53-5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5     'TRUCK FRAME FOR 8842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6     'TRUCK FRAME FOR 8842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7     'FRAME FOR 8860-1-2-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     'CONTACT PLATE FOR 8860-1-2-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2     'SHELL FOR 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5     'FRAME FOR 8891-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6     'VALVE GEAR GUIDE RS F88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     'VALVE GEAR GUIDE LS F88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8     'DRIVE WHEEL SET FOR 88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9     'CYLINDER WITH LENS FOR 88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2     'SIDE ROD RH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3     'SIDE ROD LH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     'GEAR COVER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0     'BEARING HOLDER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1     'LENS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2     'CYLINDER AASSEMBLY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     'GEARED WHEEL SET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7     'LEAD TRUCK FOR 8896-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9     'SHELL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1     'LENS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8     'MOTOR RETAINER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9     'TRUCK SPRING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90     'GEAR FOR 881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91     'GEAR FOR 8811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98     'GEAR COVER FOR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99     'ISOLATOR FOR 881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3     'SHELL FOR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7     'LENS-WINDOW ASSEMBLY FOR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9     'LENS FOR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2     'PANTOGRAPH CONTACT FOR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5     'FRAME FOR 881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6     'CROSSHEAD GUIDE RH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7     'CROSSHEAD GUIDE LH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9     'CONTACT PLATE FOR 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2     'TRUCK CONTACT FOR 8871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4     'TRUCK FRAME FOR 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5     'GEAR ASSEMBLY FOR 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6     'ISOLATOR FOR 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0     'SHELL FOR 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1     'LENS FOR 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2     'CONTACT FOR 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3     'WINDOW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4     'RO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7     'PANTOGRAPH (SINGLE 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8     'TRUCK FOR 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9     'TRUCK FOR 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0     'MOTOR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1     'CONTACT PLATE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2     'FRAME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3     'WHEEL SET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4     'SIDE WINDOWS FOR 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9     'TRUCK FRAME FOR 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1     'GEARED WHEEL SET FOR 8821-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5     'SHELL FOR 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6     'LENS FOR 8820-21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9     'FRONT WINDOW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74     'GEAR ASSY FOR 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79     'TRUCK FRAME FOR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0     'MOTOR FOR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1     'CONTACT PLATE FOR 881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2     'TRUCK FOR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3     'WIPER ASSEMBLY RH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4     'WIPER ASSY LH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5     'DRIVE WHEEL SET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6     'MOTOR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7     'FRAME ASSEMBLY FOR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8     'MAIN FRAME F8848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3     'GEAR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00     'CYLINDER ASSY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01     'GEAR COVER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1     'SHELL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7     'TENDER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3     'GEAR PIN F8851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5     'INSULATOR F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6     'WIPER F8851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7     'WIPER F8851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30     'TRUCK SPRING F8851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31     'DRIVE WHEEL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34     'CIRCUIT PLATE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37     '4-WHEEL TRUCK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0     'SHELL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7     'SIDE WINDOWS ON 8851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8     'HEADLIGHT LENS FOR 8851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3     'SHELL FOR 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8     'GEARED WHEEL SET FOR 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     'SHELL FOR 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1     'CYLINDER BLOCK FOR 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4     'TRUCK FOR 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5     'CONTACT SPRING FOR 8822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6     'CENTER FRAME FOR 88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7     'INSULATOR FOR 88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9     'GEAR FOR 8822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8     'WHEEL SET FOR 88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0     'TRUCK SHELL FOR 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2     'LENS F8822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3     'CENTER SHELL F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8     'LENS F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91     '**SUB #26129**TRUCK F/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97     'CONTACT PLATE FOR 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98     'TRUCK FRAME FOR 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99     'TRUCK FRAME FOR 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4     'GEARED WHEEL SET FOR 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8     'SIDE WINDOW FOR 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9     'FRONT WINDOW FOR 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0     'LENS FOR 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7     'PROPELLER FOR 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0     'TRUCK SHELL F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1     'CENTER SHELL F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4     'MOTOR FOR 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8     'FRAME FOR 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30     'GEAR COVER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31     'GEAR FOR 8884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32     'GEAR FOR 88O5-84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33     'DRAWBAR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38     'CYLINDER ASSY.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39     'LENS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4     'LOCO SHELL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5     'LENS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6     'BELL FOR 8881-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1     'TENDER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3     'TENDER SHELL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5     'TRUCK FRAME FOR 8861-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6     'SHELL FOR 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7     'LENS FOR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8     'NUMBER BOARD FOR 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5     'MOTOR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6     'FRAME ASSEMBLY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7     'GEARED WHEEL SET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8     'CROSSHEAD GUIDE RH FOR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9     'CROSSHEAD GUIDE LH FOR 88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0     'LENS FOR 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1     'LENS REFLECTOR FOR 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2     'RO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4     'RO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5     'RO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6     'LONG ROOF WIRE F8849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81     'SHELL FOR 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83     'GEAR COVER FOR 8849-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84     'SHELL FOR 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88     'TRUCK FRAME FOR 8860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89     'PILOT FOR 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3     'PILOT FOR 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4     'PILOT FOR 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6     'SHELL FOR 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0     'MOTOR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1     'FRAME ASSY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2     'GEARED WHEEL SET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3     'CIRCUIT BOARD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4     'WHEEL SET FOR 8823-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5     'TRUCK FRAME FOR 8823-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     'SHELL FOR 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9     'LENS FOR 8823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0     'CONTACT FOR 8823-39-47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20     'MOTOR FOR 88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21     'TRUCK FRAME FOR 88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22     'TRUCK FRAME FOR 88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23     'CONTACT PLATE FOR 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27     'LH CROSSHEAD GUIDE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28     'RH CROSSHEAD GUIDE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0     'GEA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1     'RS SIDE ROD GUIDE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2     'LS SIDE ROD GUIDE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0     'RS CYLINDER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1     'LS CYLINDER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2     'GEAR COVER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3     'LENS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4     'RUNNING BOARD ASSY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57     'TRUCK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4     'SHELL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5     'REAR LENS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0     '**NLA** SHELL FOR 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1     'NUMBER BOARD FOR 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3     'CIRCUIT BOARD FOR 8809-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5     'SIDE FRAME FOR 8838-39-4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6     'SHELL FOR 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7     'FRONT WINSHIELD ASSY F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8     'CONTACT FOR 8838-39-4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9     'SIDE WINDOW FOR 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0     'LENS FOR 8838-39-4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5     'MOTOR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6     'FRAME ASSEMBLY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7     'DRIVE WHEEL ASSY. FOR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8     '**SUB #22694**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9     'BULB COVER FOR 8871-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1     'PASSAGE WAY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3     'TRUCK FRAME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4     'SIDE FRAME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5     'SIDE FRAME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6     'GEAR ASSY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7     'INSULATOR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9     'INSULATOR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1     'FRAME FOR 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3     'CIRCUIT BOARD FOR 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6     'BULB ASSY.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8     'SHELL FOR 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10     'SHELL WIRING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11     'LENS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16     'CAR 810001-8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18     'CIRCUIT PLATE FOR 88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1     '**SUB #20228**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2     'SHELL FOR 88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4     'TRUCK FOR 88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7     'FRAME FOR 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8     'FRAME FOR 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2     'SHELL FOR 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5     'FRAME FOR 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6     'LH CROSSHEAD GUIDE FOR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7     'RH CROSSHEAD GUIDE FOR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8     'GEAR COVER FOR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41     'DRIVE WHEEL F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44     'CONTACT SPRING FOR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47     'CONTACT SPRING FOR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51     'SHELL FOR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53     'MOTOR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54     'ICE POWER UNIT 41000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55     'SHELL FOR 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58     'SHELL FOR 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2     'COUPLER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4     'SUPPORT PILLAR FOR 88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5     'BRACE FOR 88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7     'SHELL FOR 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9     'CYLINDER ASSEMBLY FOR 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70     'SHELL FOR 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73     'LENS FOR 8807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77     'FRONT TRUCK FOR 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78     'REAR TRUCK FOR 8807-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0     'TENDER FOR 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1     'TENDER FRAME FOR 8807-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2     'TENDER TRUCK FOR 8807-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3     'TENDER SHELL FOR 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8     'CIRCUIT BOARD FOR 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0     'FRAME FOR 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2     'DRIV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4     'R/S VALVE GEAR GUIDE F88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5     'L/S VALVE GEAR GUIDE F88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01     'TRUCK FRAME FOR 8866-78-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04     'WINDSHIELD FOR 8878-79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05     'WINDSHIELD BACKING FOR 8878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06     'SIDE WINDOW FOR 8878-79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07     'LENS/LIGHT ASSY. FOR 8878-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1     'INSULATOR FOR 8866-78-79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2     'CIRCUIT PLATE FOR 8878-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5     'SHELL FOR 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8     'SHELL FOR 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0     'TRUCK FRAME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1     'TRUCK FRAME FOR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2     'SPRING FOR #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3     'SPRING FOR 8807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80 </w:t>
        <w:tab/>
        <w:t xml:space="preserve"> H </w:t>
        <w:tab/>
        <w:t>**NLA** RIO GRANDE F7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8     'L/S BUFFER FOR 4228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9     'R/S BUFFER FOR 4228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4     'COUPLER POCKET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5     'CONTACT SPRING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1     'TRUCK FOR 4228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8     'SLIDING DOOR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9     'ROOF FOR 1CL CA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1     'ROOF CLIPS FOR 4228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4     'ROOF VENTILATOR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8     'VESTIBULE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9     'TRUCK WASHER FOR 4228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0     'PICKUP SHOE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9     'SLIDING DOOR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70     'ROOF FOR 2CL CA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93     'SLIDING DOOR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94     'SLIDING DOOR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1     'ROOF FOR 4228 BAGGAG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3     'RED LED PANEL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4     'SPECIAL COUPLER FOR 4228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7     'CIRCUIT PLATE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9     'BLANK CA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2     'SHELL FOR 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7     'BUMPER/CYLINDER ASSY. F/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8     'FRONT TRUCK FOR 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0     'CONNECTING STRIP F3322-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1     'CLOSE COUPLER (IN #7205)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2     'MOTOR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89     'SLIDER CONTACT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6     'TENDER FOR 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6     'LIGHTING CIRCUIT BOARD F35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7     'COUPLER POCKET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8     'SLIDER INSULATOR F3581-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2     'DIODE PLATE FOR REV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2     'BUMPER-CYLINDER ASSY F/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8     'SHELL FOR 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1     'INSULATOR W/PICK-UPS FOR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8     'DRIVE WHEEL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5     'FRAME FOR 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     'REVER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7     'BULB SOCKET FOR 2-PIN 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4     'INSULATO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56     'SLIDER FOR 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59     'POWER TRUCK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8     'DUMMY TRUCK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9     'TRUCK FRAME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3     'FRAME FOR 33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5     'APRON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     'BATTERY BOX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     'PRESSURE TANK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     'BULB HOLDER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9     'SHELL FOR 3336-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87     'LENS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     'PANTOGRAPH CONTACT FOR 3336-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     'PANTOGRAPH SPACER FOR 3336-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2     'LS SIDE FRAME FOR 3088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3     'RS SIDE FRAME FOR 3088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4     'FRAME ASSY. FOR 3088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0     'WINDOW FOR 3034-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3     'MOTOR/FRAME ASSY FOR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2       SHELL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3       ROOF-INSULATOR (DUMMY)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6       ROOF WIRE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7       ROOF WIRE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8       ROOF WIRE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9       DECAL FOR LOK NO. "109"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0       DECAL "ASEA-NOHAB"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1       DECAL MAX LOAD FOR LOC.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2     'PANTOGRAPH FOR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5     'COMPLETE FRAME ASSY. FOR 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6     'FRONT TRUCK FOR 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8     'CONTACT PLATE FOR 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0     'LOCO SHELL FOR 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4     'COMPLETE TENDER FOR 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5     'DRAWBAR FOR 3315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6     'TENDER WEIGHT FOR 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7     'SLIDER FOR 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8     'TRUCK FRAME BOTTOM FOR 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9     'TENDER FRAME FOR 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1     'TENDER SHELL-TOP HALF F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6     'INDUCTIVE PICK UP FOR 3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7     'SHELL FOR 3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9     'PANTOGRAPH FOR 3330-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55     'CLOSE COUPLER ADAPTOR F/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56     'MOTOR/DRIVE ASSY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63     'WHEEL PIN FOR 3311-3514+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73     'FRAME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76     'DRIVE WHEEL SET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2     'DRIVE WHEEL SET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8     'DRIVE WHEEL SET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     'LOCO BRAKE ASSY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     'REAR TRUCK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6     'TRUCK WHEEL RETAINER F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9     'FRONT TRUCK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5     'TENDER FRAME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0     'TENDER WHEELS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2     'TENDER BRAKE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4     'DRAWBAR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6     'DRAWBAR COVER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7     'COUPLER GUIDE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8     'COUPLER GUIDE PIN F/3311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9     'CIRCUIT BOARD FOR 3511-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21     'CIRCUIT BOARD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25     'COUPLER POCKET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26     'RS VALVE GEAR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1     'LS VALVE GEAR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6       MIRROR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8     'MIRROR FOR 3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9     'MIRROR SUPPORT FOR 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0     'DOME FOR 31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1     'RS CYLINDER ASSY FOR 31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2     'LS CYLINDER ASSY FOR 31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3     'TANK FOR 31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4     'FRAME ASSEMBLY FOR 31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5     'GEARED WHEEL/TIRE FOR 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7     'WHEEL/TIRE FOR 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9     'GEARED WHEEL FOR 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1     'DRIVE WHEEL FOR 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3     'GEARED WHEEL FOR 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     'DRIVE WHEEL FOR 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     'FRONT TRUCK FOR 31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0     'SHELL FOR 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6     'BRAKE ASSEMBLY FOR 31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80     'CIRCUIT BOARD FOR 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84     'CAB WINDOW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85     'LOCO SHELL COMPLETE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86     'BOILER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88     'CAB ROOF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0     'BELL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6     'BOILER BASE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13     'LANTERN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17     'FRONT LANTERN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22     'HAND WHEEL F3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23     'HAND WHEEL F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1     'FRONT COUPLER FOR 3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2     'BRAKE HOSE FOR 3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3     'TENDER SHELL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1     'SLIDER FOR 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5     'RS SIDE RODS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6     'LS SIDE RODS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7     'REAR TRUCK SPRING F3311-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8     'FRONT TRUCK SPRING F3311-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9     'COAL LOAD FOR 3311-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     'REAR LOCO FRAME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5     '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2     'BRAKE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3       SLIDER FOR 3316 (68407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     'STEP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2       DECAL "SONDERFAHRT LANGENFELD-ESSEN" (F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78     'DOORS FOR 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79     'ROOFWALK FOR 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24     'WIRE RETAINER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41     'BULB/SMOKE UNIT CONTACT F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43     'RETAINER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62     '2-AXLE TRUCK FRAME  F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64     'TENDER TRUCK FRAME FOR 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70     '**NLA** SHELL FOR 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98     'DRIV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12     'WHEEL/AXLE D16 FOR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13     'FRAME ASSY FOR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14     'WHEEL/GEAR/AXLE Z33 D16 F35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16     'WHEEL/GEAR/AXLE Z33 D16 F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18     'RS CYLINDER FOR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19     'LS CYLINDER FOR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0     'LEAD TRUCK ASSY. FOR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0     'STEP/RAILING FOR 3347-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1     'POWER TRUCK FOR 3072-3147-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2     'TRUCK SIDE FRAME FOR 33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3     'WHEEL/GEAR/AXLE/TIRE F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5     'DRIVE WHEEL/TIRE FOR 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6     'DUMMY TRUCK FOR 3072-31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7     'WHEEL FOR 3072-3147-33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8     'POWER TRUCK FRAME FOR 33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0     'COUPLER POCKET FOR 3347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1     'SHELL FOR 3347-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3     'CAB ROOF FOR 3747-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4     'FRAME FOR 3347-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7     'TENDER BOTTOM FRAME FOR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89     'FRAME ASSY. FOR 3307-36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0     'COUPLER DRAWBAR F3106-33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7     'FUEL TANK FOR 3129-81-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23     'SPOKED WHEELS-Z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8     'SHELL FOR 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8     'SHELL FOR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9     'BULB SOCKET HOLDER F3349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87     'SHELL FOR 3360-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01     'SOLDER POINT 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06     '**SUB 26806** SHELL FOR 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0     '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6     'ROOF FOR 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39     'COUPLER POCKET FOR 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44     'AIR TANKS FOR 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53     'SHELL FOR 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60     'DRAWBAR COUPLING F3349+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62     'DRIVE WHEEL/GEAR/TIRE F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63     'DRIVE WHEEL/TIRE FOR 33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64     'DRIVE WHEEL/GEAR FOR 3307-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65     'DRIVE WHEEL FOR 3307-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66     'DRIVE WHEEL/GEAR FOR 33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69     'SHELL FOR 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4     'SHELL FOR 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6     'TRUCK FOR 3307-36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12     'FRAME FOR 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36     'STAKES FOR 8658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6     'SKIRTING FOR 3581-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18     'WHEEL CONTACT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1     'L/S BUFFERS F4263-91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2     'R/S BUFFERS F4263-91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4     'DOME FOR 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8     'COUPLER SHAFT FOR 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12     'SHELL FOR 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214 </w:t>
        <w:tab/>
        <w:t xml:space="preserve"> S </w:t>
        <w:tab/>
        <w:t>**NLA** ROOF FOR 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4     'RH WINDOW FOR 3088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314 </w:t>
        <w:tab/>
        <w:t xml:space="preserve"> S </w:t>
        <w:tab/>
        <w:t>**NLA** SHELL FOR 2864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30     'SHELL F2864 BAGGAG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91     'SHELL FOR 3131-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11 </w:t>
        <w:tab/>
        <w:t xml:space="preserve"> S </w:t>
        <w:tab/>
        <w:t>**NLA** SHELL F2865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21     'SHELL FOR 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42     'CENTER SHELL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44     'TRUCK SHELL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47     'LS SIDE ROD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49     'RS SIDE ROD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53     'DRIVE WHEEL SET FOR 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59     'SHELL FOR 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61     'VENT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64     'WINDSHIELD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66     'BUMPER PLATE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68     'RS WINDOW ASSY.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70     'LS WINDOW ASSY.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72     'INSULATOR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74     'CAB INTERIOR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75     'PANTOGRAPH CONTACT FOR 3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76     'LENS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3     'FRAME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4     'POWER TRUCK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6     'DUMMY TRUCK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7     'TRUCK FRAME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9     'UNDERFRAME/TRIM FOR 3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0     'CIRCUIT/DIODE BOARD F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1     'CIRCUIT BOARD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44     'COUPLER FOR 3032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3     'WHEEL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9     'DRIVE WHEEL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2     'TRUCK WHEEL ASSY.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3     'GEARED WHEEL/AXLE/TIRE F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4     'GEARED WHEEL/AXLE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5     'GEARED WHEEL/AXLE/TIRE F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6     'DRIVE WHEEL/TIRE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7     'DRIVE WHEEL/TIRE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8     'WHEEL/AXLE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9     'WHEEL/AXLE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5     'COUNTERWEIGHT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8     'COUNTERWEIGHT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2     'COUNTERWEIGHT/AXLE F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0     'BUMPER PLATE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2     'TRUCK ASSY.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3     'DUMMY TRUCK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4     'POWER TRUCK FOR 35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5     'DRIVE WHEEL FOR 3078-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8     'GEARED WHEEL/AXLE F3078-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72     'GEARED WHEEL/AXLE F3078-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74     'DRIVE WHEEL/TIRE F3078-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76     'SHELL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80     'LENS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83     'FRAME ASSY.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88     '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5     'POWER TRUCK FRAME FOR 3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6     'INTERIOR FOR 3351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7     'COUNTERWEIGHT/AXLE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8     'COUNTERWEIGHT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0     'DRIVE WHEEL/TIRE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1     'DRIVE WHEEL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2     'GEARED WHEEL/AXLE/TIRE F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3     'GEARED WHEEL/AXLE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4     'TRUCK WHEEL SET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8     'LS SMOKE DEFLECTOR F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9     'RS SMOKE DEFLECTOR F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0     'SLIDING BAGGAGE DOOR F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3     'PANTOGRAPH CONTACT FOR 33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6     'LENS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87     'SHELL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2     'COUPLER/DRAWBAR PIN 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3     'COUPLER ASSY F3311-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5     'DRAWBAR FOR 3311-3514-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7     'TRUCK ASSY.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8     'TRUCK ASSY.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1     'SIDE ROD FOR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5     'SIDE ROD FOR 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7     '**SUB #21646** SID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8     'WHEEL/GEAR/AXLE Z25 D14 F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9     'WHEEL/GEAR/AXLE Z25 D14 F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35     'WHEEL/GEAR/AXLE/TIRE FOR 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39     'DRIVE WHEEL D14 FOR 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40     'DRIVE WHEEL D14 FOR 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43     'DRIVE WHEEL/TIRE D14 FOR 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47     'COUPLER FOR 3065-3131-41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0     'CAB ROOF FOR 3131-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2     'TRUCK FRAME FOR 8866-78-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3     'TRUCK FRAME FOR 8866-78-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4     'TRUCK SHELL FOR 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6     'CENTER SHELL FOR 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00     'ROOF FOR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01     'FRAME FOR 4001-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04     'ROOF FOR 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       SIDE FRAME LEFT FOR 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6       SIDE FRAME RIGHT FOR 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7       END FRONT FOR 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8       BOTTOM FOR 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9       RAILING FOR 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4       HOLDING PLATE FOR 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19 </w:t>
        <w:tab/>
        <w:t xml:space="preserve"> S </w:t>
        <w:tab/>
        <w:t>**NLA** ROOF FOR 4003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22     'ROOF FOR 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28     'CENTER TRUCK FOR 4004-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     '**NLA** ROOF F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     'BRAKEMANS CAB FOR 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2     'STEP FOR 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7     'SHELL FOR 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4       ROOF FOR 4006 (EX 346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7       TRUCK FOR 4006-17,20,21,35,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2       ROOF FOR 4007 (EX 346/1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3     'COUPLER POCKET FOR 3389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4       ROOF FOR 4008 (EX 346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9       ROOF FOR 4009 (EX 346/2J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73     'CIRCUIT/DIODE BOARD FOR 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74     'SHELL FOR 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5       ROOF FOR 4010 (EX 346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8       ROOF FOR 4011 (EX 346/3J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79     'TENDER SHELL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7       ROOF FOR 4012 (EX 346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4       ROOF FOR 4013 (EX 346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8       ROOF FOR 4014 (EX 34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1       ROOF FOR 4016/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     'LOCO SHELL FOR 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1     'LENS FOR 337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33 </w:t>
        <w:tab/>
        <w:t xml:space="preserve"> S </w:t>
        <w:tab/>
        <w:t>**NLA** LENS SHIELD F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4       ROOF FOR 4017 (EX 348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0       ROOF FOR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7       ROOF FOR 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5       STAIR FOR 4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6     'ROOF FOR 4022-52-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7     'FRAME FOR 4009-10-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9     'DOOR/BELLOWS FOR 4052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60     '**SUB #30339**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64     'SIDE FRAME FOR 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5       SIDE PLATE FOR 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68     'ROOF FOR 4051-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2       ROOF FOR 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4       DOOR/BELLOWS FOR 4024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1     'ROOF FOR 4009-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3       DOOR/BELLOWS FOR 4027-32-51-53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2     '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7       STAIR FOR 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9     'PASSENGER TRUCK FOR 4077+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2       ROOF FOR 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9       ROOF FOR 4030/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18     'ROOF FOR 4020-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24     'STEPS FOR 4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5       ROOF FOR 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8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9       BULB COVER FOR 4036/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2       ROOF FOR 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33 </w:t>
        <w:tab/>
        <w:t xml:space="preserve"> S </w:t>
        <w:tab/>
        <w:t>**NLA** ROOF FOR 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0       ROOF FOR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1       FRONT-END STEP FOR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2       CENTER STEPS FOR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6     'PASSENGER TRUCK FOR 4076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61     'INTERIOR LIGHT BAR F4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66     'COUPLER POCKET FOR 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8     'WINDOW FOR 40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3     'SHELL FOR 4026-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9       COVER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8     'WINDOW FOR 4082-40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9     'WINDOW FOR 4082-40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0     'WINDOW FOR 4082-40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1     'WINDOW FOR 4082-40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7     'INTERIOR FOR 40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9     'WINDOW FOR 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2     'WINDOW FOR 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3     'WINDOW FOR 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5     'ROOF FOR 4025-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6     'WINDOW FOR 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9     'PARTITION FOR 4085-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0     'WINDOW FOR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1     'WINDOW FOR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2     'WINDOW FOR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3     'WINDOW FOR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5       ROOF FOR 4055-56-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6     'FRAME FOR 4013-14-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8     'PARTITION FOR 4027-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9     'PASSENGER TRUCK F4026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0340 </w:t>
        <w:tab/>
        <w:t xml:space="preserve">   'SIDE FRAME FOR 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2     'INTERIOR FOR 4051-85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8     'INTERIOR FOR 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9     'SHELL FOR 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56     'ROOF FOR 4014-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57     'INTERIOR FOR 40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1     'WINDOW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3       INTERIOR FOR 4054-57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4     'LAMP MOUNTING FOR 3089+ AND FOR 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0       LENS FOR BACKLIGHTS FOR 405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2       ROOF FOR 405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7       WINDOW FOR 4046-77-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8       WINDOW FOR 4046-77-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80     'WINDOW FOR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9       PASSENGER TRUCK FOR 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6     'FRAME FOR 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9   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3       ROOF FOR 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6       SEPARATING WALL FOR 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3     'STEP FOR 4069-41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4       ROOF FOR 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7     'PASSENGER TRUCK F4049+  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0     'SHELL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2     'WINDOW FOR 4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3     'WINDOW FOR 4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4     'WINDOW FOR 4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5     'WINDOW FOR 4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6     'ROOF FOR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7       ROOF FOR 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40     'WINDOW FOR 4049-41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41     'WINDOW FOR 4049-41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3       ROOF FOR 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78     'MOTOR SHIELD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79     'REAR LENS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2       INTERIOR FOR 4079/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83     'FRONT LENS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0       FOLDED BELLOW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2     'SHELL FOR 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8     'WINDOW FOR 40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3     'ROOF FOR 40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0     'TRUCK FOR 4066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2       SIDE FRAME FOR 4066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6     'FRAME ASSY.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6       TRIPLE WINDOW FOR 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7       FOUR FOLD WINDOW FOR 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8       DOOR/BELLOW FOR 4067-79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0     'SIDE FRAME FOR 4067-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2     'CENTER WHEEL ASSY FOR 4067-79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7     'PASSENGER TRUCK FOR 4066+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8     'SIDE FRAME 4066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55     'DOME FOR 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56     'ROOF FOR 40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57     'INTERIOR FOR 40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5     'FRAME FOR 4107-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8     'RS SIDE ROD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1     'INTERIOR FOR 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3     'SHELL FOR 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0     'DIAPHRAGM FOR 4169-422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3     'DRIVE WHEEL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4     'TRUCK FOR 4091+ UP TO 1973 THEN SUB: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3     'DRIVE WHEEL/TIRE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3 OLD   INTERIOR FOR 4031-3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4     'INTERIOR PARTITION FOR 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9       INTERIOR FOR 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0     'GEARED WHEEL/AXLE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3       WINDOW FOR 4038 (SINC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0     'INTERIOR FOR 40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     'PARTITION FOR 40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3     'WHEEL/GEAR/AXLE/TIRE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     'COUNTER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7     'SHELL FOR 4091, BLUE/B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8     'DESTINATION DECAL F4139-45 (TRAIN PKG 2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     'COUNTERWEIGHT/GEAR/AXLE F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     'CAM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7     'LS SIDE ROD FOR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0     'PASSENGER TRUCK 27CM CARS PK/2 (BOTTOM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     'WINDOW FOR 4092-41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5     'WINDOW FOR 4092-41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     'WINDOW FOR 4092-41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     'WINDOW FOR 4092-41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0     'INTERIOR FOR 40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3     'POWER TRUCK FRAME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2       DOOR/BELLOW FOR 4121-22-34-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3       DOOR/BELLOW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5     'FRAME FOR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6     'TRUCK FOR 4135+    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8       DECALS FOR CARS IN 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     'SHELL FOR 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42     'TRUCK FRAME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44     'DRIVE WHEEL SET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46     'REAR TENDER WHEELS F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1     'WHEEL SET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4     'BRAKE ASSY.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4       INTERIOR FOR 41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8     'BRAKE ASSY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9     'FRAME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74     'SHELL FOR 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79     'PILOT TRUCK FRAME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6     'INTERIOR FOR 41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7     'PARTITION FOR 41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2     'TRUCK FOR 4134+    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4     'TRUCK SPRING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3     'WHEEL SET FOR 3368+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7     'BUMPER ASSY FOR 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8     'TRUCK FOR 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     'RS SIDE FRAME FOR 33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     'CIRCUIT BOARD FOR 4053-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8     'LS SIDE FRAME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97     'PANTOGRAPH SWITCH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3     'SHELL FOR 33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8     'TRUCK FOR 41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0       DECALS FOR 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1     'FRAME FOR 414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8     'ROOF FOR 4010 (PRIMEX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2     'SHELL FOR 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4       DESTINATION DECAL FOR 4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3     'INTERIOR FOR 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9     'WEIGHT FOR 4100-01-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0     'PLATFORM FOR 4100-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2     'GENERATOR FOR 410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6     'INTERIOR FOR 4100 +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0     'INTERIOR FOR 4101-05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3     'FRAME FOR 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4     'TRUCK FOR 4094/417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6     'ROOF INSULATOR/TRIM F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2     'SHELL FOR 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     'SHELL FOR 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1       DOOR/BELLOW FOR 41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2     'SLIDING DOOR FOR 4102-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3     'SLIDING DOOR FOR 4102-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8     'WINDOW FOR 4102-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     'WINDOW FOR 4102-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2     'INTERIOR FOR 4102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6     'AXLE WIPER FOR 4103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8     'LANTERN BACKSIDE FOR 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8     'NUMBER PLATE F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41     'NUMBER PLATE F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43     'NUMBER PLATE F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44     'NUMBER PLATE 3798 FOR 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48     'SHELL FOR 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1     'PICKUP SHOE FOR 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5     'SHELL FOR 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6     'FRAME FOR 4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     'TRUCK FOR 4126-27-59+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9     'TRUCK FRAME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9       WINDOW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0       WINDOW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1       WINDOW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82     'SHELL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84     'FRAME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88     'CONTACT SPRING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1     'CONTACT HOLDER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2     'CONTACT PIN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9     'CIRCUIT PLATE FOR 4160-42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0     'PICKUP SHOE FOR 4160-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1     'PANTOGRAPH FOR #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5     'SHELL FOR 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     'SHELL FOR 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75     'TRUCK FOR 41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83     'INTERIOR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84     'INTERIOR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7     'LENS FOR 33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8     'LENS FOR 3368-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9     'LADDER FOR 3667 METALLIC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08     'FRAME FOR 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2       DESTINATION DECALS FOR 4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24     'COUPLER SPRING F4207-8-9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5       AXLE HOLDER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8       AXLE HOLDER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2       LADDER/STEP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0     'ROOF FOR 4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2     'TRUCK FOR 4131-32+ 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71     'FRAME FOR 4207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79     'FRAME FOR 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26   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82     'VENTILATOR FOR 2864/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93     'SPRING FOR 4132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94     'COUPLER POCKET F4131-32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1     'TRUCK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8     'SHELL FOR 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9     'FRAME FOR 4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9       DECAL DESTINATION FOR 4113-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0       STE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1       STE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7     'ROOF FOR 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6     'CIRCUIT BOARD FOR 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6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45     'SLIDER FOR 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3     '**NLA** 94 XMA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0     '**NLA** 94 Z CHRISTMA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41     'GOPPINGEN-SONNEBERG TANK C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48     '**NLA**SONN/NEUSDT BOXCAR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4     'IAAF CHAMPIONSHIP 93 CAR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79     'SPECIAL MHI BOXCA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0     'CAR BOTTOM FRAME FOR 450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1       BOTTOM OF TANK FOR 4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3     'PLATFORM/LADDER FOR TANK CARS 4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5       STEP BRIDGE FOR 4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4       CARRIER PLATE FOR 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5       CAR BOTTOM FOR 45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6       SHELL FOR 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18     'RUNNING BOARD FOR 4505+/PRIMEX 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0     'LIGHT BAR LS FOR 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1     'LIGHT BAR RS FOR 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9     '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31     'DECAL CAR TYPE FOR 45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4       WHINE TANK FOR 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5       FIXING DEVICE FOR 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6       INTERMEDIATE BOTTOM FOR 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37     'DOUBLE STEP FOR 4510-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9       CAR TYPE DECAL FOR 45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1       RAILING FOR 45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2       PLATFORM/LADDER FOR 45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3     'DOUBLE STEP FOR 4511/PRIMEX 455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45 </w:t>
        <w:tab/>
        <w:t xml:space="preserve"> S </w:t>
        <w:tab/>
        <w:t>**NLA** CONTAINER F4511/PRIMEX 45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8       DECAL "KUEHLWAGEN" FOR 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0     'WOOD LOAD FOR 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3       TURNING "STOOL" FOR 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4       STOOL STAKE FOR 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5     'CHAIN FOR 4512/PRIMEX 46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7       CHAIN FOR 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8     'LEVER FOR 4513/PRIMEX 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9     'LINKAGE FOR 4513/PRIMEX 45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1       SIDE FRAME FOR CAR 4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3       FREIGHT TRUCK FRO 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4     'SIDE FRAME FOR 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5     'BRACKET FOR 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7       CONNECTION FOR 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9       DECAL FOR SIDE FRAME OF 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3       DECAL FOR SEPARATING WALL FOR 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5       DECAL FOR SEPARATING WALL FOR 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6       STAKE WITH RING FOR 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0       AWNING FOR 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3       BUMPER PLATE FOR 49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5       SHELL FOR 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6       SLIDING DOOR RS FOR 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7       SLIDING DOOR LS FOR 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0       SHELL FOR 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6       DOOR FOR 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04     'METAL STAKES FOR 4607-08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5       TRUNK FOR 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07     'TENSIONER WIRE FOR 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08 </w:t>
        <w:tab/>
        <w:t xml:space="preserve"> S </w:t>
        <w:tab/>
        <w:t>**NLA** TARP FOR 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0       BUMPER PLATE WITH STEP FOR 4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11     'STEPS/PLATFORM FOR 4612/PRIMEX 45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4       HOLDING PLATE FOR 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15     'HOPPER SHELL FOR 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5 (OLD?) SHELL FOR 4600/PRIMEX 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7       DECAL  FOR 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6     'BOOM FOR 4611-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7     'CRANE PULLEY FOR 4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8     'ADJUSTING ROD FOR 4611+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34       DECAL FOR 461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5     'FLOOR PLATE FOR 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6     'BOOM SUPPORT FOR 4611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9     '**SUB #32147** RAMP FOR 4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0       PILLAR FOR CARBRIDGE FOR 4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41     'CLAMP FOR 4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6       BODY "FORD 12M" FOR 4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47     'RAMP FOR 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8       WHEELSET FOR "FORD 12 M" FOR 4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4       DECAL FOR 4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5       DECAL FOR 4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8       BRAKEMANS CAB FOR 46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0       BOX CONTAINER FOR 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3       STONES INSET FOR 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74     'COAL INSET FOR 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6       MANNESMANN-PIPE FOR 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7       SUPPORT FOR 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8       FLOOR FOR 46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0       DECAL FOR FRAMES FOR 46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0       RAILING FOR 46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2       TANK FOR 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93     'DECODER PLATE FOR 3448-36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94     'SHELL FOR 49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5       SHELL FOR 49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6       FLOOR FOR 49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98     'DECAL 'BANANA PICKER' FOR 4509/PRIMEX 4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99     'DECAL "JAMAIKA" FOR 45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0       ROOF FOR 4573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4       RAILING FOR 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5       BRAKE CRANK FOR 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06     'TRUCK FRAME FOR 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207 </w:t>
        <w:tab/>
        <w:t xml:space="preserve"> S </w:t>
        <w:tab/>
        <w:t>**NLA** CLAMP FOR 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7 (OLD) TRANSFORMER COMPLETE FOR 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8       SHELL FOR 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9       INSULATOR FOR 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0       BOTTOM FRAME FOR 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3       SHELL FOR 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5       DOUBLE STEP FOR 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16     'BOTTOM FRAME FOR 4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7       CONTAINER FOR 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218 </w:t>
        <w:tab/>
        <w:t xml:space="preserve"> S </w:t>
        <w:tab/>
        <w:t>**NLA** COVER FOR 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19     'SUPPORT FOR 4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1       DECAL "BAYER" FOR 4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2       CYLINDRIC BOX FOR 4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3       WHINE TANK FOR 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5       RAILING FOR 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6       DOOR SHACKLE FOR 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7       SHELL FOR 45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8       UNDERFRAME FOR 49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9     'SIDE FRAME FOR 45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0       ROOF FOR 45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1       WINDOW NETTINGS FOR 45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4       FLOOR MOUNTING FOR 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6       SIDE FRAME FOR 46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43     '**SUB #32244** GRATE FOR 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44     'CRATE FOR 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45     'CRATE TRIM FOR 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0     'BOTTOM FRAME FOR 4619-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1     'SIDE RETAINER FOR 46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2     'PLATFORM/STEPS FOR 46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3       DECAL FOR SIDE FRAME FOR 46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4     'SHELL FOR 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5     'LADDER FOR 46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6     'PLATFORM FOR 46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7       ROOF FOR 46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8       SUPPORT FOR PLATE FOR 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75     'LADDER FOR 4563-70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76     'ROOF FOR 4563-75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8       RILING FOR 45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79     'HANDWHEEL FOR 4563-70-71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2     'ROOF FOR 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3     'CATWALK SHORT FOR 45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4     'CATWALK LONG FOR 45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7     'FRAME FOR 4775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9     'TRUCK FOR 4563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2     'SID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3     'SIDEFRAME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4     'SMOKESTACK FOR 4563-70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0     'ROOF FOR 4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1       CATWALK FOR 4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3       SUPPORT PLATE IN ROOF FOR 4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4       LADDER FOR 4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5       SLIDING RAIL FOR 45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6       SLIDING DOOR FOR 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7       SIDE WALL FOR 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9     'FRAME FOR 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11     '**&lt;SUB #32570**&gt; TRUCK FOR 4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4     'FRAME FOR 45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5     'UNDER FRAME FOR 462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326 </w:t>
        <w:tab/>
        <w:t xml:space="preserve"> S </w:t>
        <w:tab/>
        <w:t>SIDEFRAME FOR 46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9       AIR VENT FOR OLD REFRIGERATING CARS (46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31     'STEP FOR 46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332 </w:t>
        <w:tab/>
        <w:t xml:space="preserve"> S </w:t>
        <w:tab/>
        <w:t>**NLA** STEPS/RAILING FOR 46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36     'SIDE FRAME FOR 46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37     'UNDER FRAME FOR 49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39     'FREIGHT TRUCK FOR 4624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1     'LADDER FOR 4918/4559+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2       SHELL FOR 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5       FLOOR COVER FOR 46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9       LADDER FOR 46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0       RAILING FOR 46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1       ROD FOR 46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7       TANK FOR 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8       PLATFORM FOR 46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2       BIG SPACED TANK FOR 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3       RAILING FOR 46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4       LADDER FOR 46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1       HINGED LID FOR 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5       VTG-CONTAINER FOR 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0       SIDE FRAME FOR 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5     'TRUCK FOR 4632-50-51-52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6     'CHAIR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7     'TRUCK FRAME FOR 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8     'COUPLER PIN FOR 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9     'COUPLER SHORT FOR 4650+ 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1     'TRUCK W/COUPLER FOR 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2     'COUPLER LONG FOR 4632,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6       SIDE FRAME FOR 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9       SHELL FOR 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1   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1       CRANK HOUSING FOR 4912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       CARRIER FOR 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4       RAILING FOR 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7     'COUPLER SPRING F4101+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8       UNDER FRAME FOR 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4     'CATWALK/LADDER FOR 4642-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9       PLATFORM RAILING FOR 46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4       PLATFORM RAILING FOR 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4       LADDER FOR 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5       RAILING FOR 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6       RAILING FOR 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9       INSULATOR FOR TRANSFORMER OF 4617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0     'FRAME FOR 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4       SLIDING WALL FOR 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5       SLIDING WALL FOR 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6       ROOF FOR 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       LADDER FOR 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0       PLATFORM FOR 46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1       BRAKESIDE PLATFORM FOR 46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2       BRAKE CRANK FOR 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8       DECAL "GASO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3       UNDER FRAME FOR 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5       CAR BODY FOR "FORD 12M" FOR 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6       WINDOW INSET FOR 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8       SUPPORT PLATE FOR 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4       BRAKESIDE PLATFORM FOR 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5     'HINGED GATE FOR 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6     'HOPPER GATE FOR 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8     'LEVER ARM FOR 4635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05     'SADDLE PLATE FOR 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07     'SIDE FOR 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08     'BAR FOR 4656  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0     '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0       DECAL "BP" FOR 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5       DECAL "TOTAL" FOR 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31     'COUPLER SPRING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33     'SHELL FOR 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7       SHELL FOR 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0     'COUPLER 4067+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1       COUPLING HOOK FOR 8310 AND FREIGH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5     'FRAME FOR 4664-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2       SHELL FOR 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6     'STAKES FOR 4463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7     'FRAME FOR 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70     'TRUCK FOR 4574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0       LADDER FOR 46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3       DECAL FOR 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0     'CAB FOR 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09     'FRAME FOR 3582-36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12     'SHELL FOR 3582-3682-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9     'FRAME FOR HO BEE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37     '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40     'FRAME FOR HO BEE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41     'WEIGHT FOR 44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42     'TOP FRAME FOR 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44     'SHELL FOR 443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46     'COAL INSERT FOR 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51     'SHELL FOR 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1     '**NLA** DECAL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2     'DECAL FOR 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6     'AXLE SPRING FOR 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7     'LANTERN FOR 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4     'TIP BUCKET FOR 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7     'PLATFORM FOR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1       SHELL FOR 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     'TRUCK FOR 4693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5       TARP SUPPORT (STYROPOR) FOR 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6     'TARP FOR 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30     'FRAME FOR 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       SHELL FOR 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48     'INSULATOR FOR 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49     'INSULATOR FOR 32750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0     'TRANSFORMER WITHOUT 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4       BRAKEMANS CAB WITH PLATFORM FOR 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5     'LADDER FOR 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4     'FRAME FOR 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79     'PLATFORM FOR 4694-47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0     'SHELL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3     'LONG STAKES FOR 4694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4     'SHORT STAKES FOR 4694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7     'FRAME COVER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9     'BOTTOM PLATE FOR 468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91     'RAILING FOR 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92     'STAKE FOR 4697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93     'FRAME FOR 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5       BRAKEMANS CAB FOR 4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8       BRAKEMANS STANDING FOR 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99     'FRAME FOR 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08     'CONTAINER FOR 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       UNDER FRAME FOR 46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2       SLEEPER STACK FOR 2853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3       GRAVEL INSERT FOR 2853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       RAIL SUPPORT FOR 2853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5       SHELL FOR FOR 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19     'STEP FOR 468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0       BRAKEMANS CAB FOR 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     'HAND RAIL FOR 468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4     'HAND RAIL FOR 468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5     'HAND RAIL FOR 468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8     'FRAME FOR 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       COMPLETE CAR IN 2854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35     'PIPE SUPPORT FOR 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0       SHELL FOR PRIMEX 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1       DECAL "PILSENER" FOR PRIMEX 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5       SMALL CUPOLA FOR 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9       BIG CUPOLA FOR 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5       GIB FOR DOOR FOR 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0       SLIDING DOOR FOR 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61     'TRUCK SIDE FRAME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65     'UNDER FRAME FOR 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6       CRANE HOUSING FOR 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5       HALF BOX IN 2855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0       TANK CAR COMPLETE IN 2855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5       SIGN FOR 46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7     'SMALL COIL FOR 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8     'LARGE COIL FOR 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0       DECAL FRO 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5       SHELL FOR 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0       SHELL FOR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2       TANK FOR 2857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4       TANK FOR 2857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       INSCRIPTION SIGN FOR 2857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8       DRAIN COCK FOR 46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9     'RAILING/STEPS FOR 4674-5-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0     'RAILING/STEPS FOR 4674-5-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1       CONNECTING WIRE FOR 46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7     'FRAME FOR 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1     'BRAKEMANS CAB FOR 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3     '**NLA** FRAME FOR 46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4     'TRUCK SIDE FRAME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0     'PLATFORM FOR 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1     'FRAME FOR 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3     'SHELL FOR 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7       DECAL "EVA" FOR 2874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7       BRAKEMANS CAB FOR 46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74     'FRAME FOR 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90     'BUMPER PLATE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04     'LENS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08     'PANTOGRAPH INSULATOR F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5     'LENS HOLDER FOR 3389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97 </w:t>
        <w:tab/>
        <w:t xml:space="preserve"> S </w:t>
        <w:tab/>
        <w:t>**NLA** COUPLER FOR 1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1     'FRAME FOR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6     'BULB FOR 88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7     'INSULATOR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6     'EXPRESS (Z) PASSENGER TRK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73     'PAN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3     'REAR WINDOW ASSY. FOR 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4     'BULB CONTACT FOR 33220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5     'LENS FOR 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6     'LENS FOR 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7     'CLAMP FOR 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5     'BULB CONTACT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6     'TRUCK FOR PSGR. W/ LIGHT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7     'CONTACT WIPER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     'REAR TRUCK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0     'INTERIOR CONTACT PLATE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1     'BULB CONTACT Z PSGR CAR 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7     'MOTOR FOR 5506-74-77-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38     'TRUCK FOR 8731-32-48-49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08   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6     'TRUCK FOR 8740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4     'FRAME FOR 8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4     'TRUCK FOR 87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00     'WEIGHT FOR 88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19     'LADDER FOR 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0     '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31     '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45     'BOOM SUPPORT FOR 8621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46     'TRUCK FRAME FOR 8619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50     'CAB FOR 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54     'CRANE HOOK FOR 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81     'TRUCK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93     'HAND WHEEL FOR 86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28     'SHELL FOR 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53     'ROOF FOR 4027-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67     'SHELL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74     'FUEL TANK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95     'FREIGHT TRUCK, US STYLE,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3     '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3     'HEADLIGHT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9     'REAR LOWER LENS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9     'REAR UPPER LENS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4     'Z-GAUGE DIGITAL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94     'BUMPE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95     'BUMPE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96     'REAR COUPLE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97     'ROOF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99     'HORN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0     'FRAME ASSY.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2     'R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3     '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4     'HANDRAIL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5     'FRONT COUPLE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6     'MOTO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8     'WORM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9     'FLYWHEEL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0     'INSULATO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1     'FAN FOR 3680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2     'GEARED WHEEL SET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8     'GEA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2     'GEA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5     'SCREW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6     'SCREWS FOR 3680 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7     'PLUG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8     'INSULATO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9     'PICK-UP ASSY.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0     'FRAME BOTTOM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1     'SCREWS FOR 3680 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2     'INSULATOR FOR 368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3     '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4     'SCREW FOR 3680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3     'DIAPHRAGM FOR 2668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65     '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67     'SKIRTING FOR 3582-36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4     'FRAME B UNIT FOR 3349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9     'LENS FOR 3349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2     'SHELL FOR 3349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95 </w:t>
        <w:tab/>
        <w:t xml:space="preserve"> S </w:t>
        <w:tab/>
        <w:t>**NLA** B UNIT SHELL F33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8     'SHELL FOR 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13     'PANTOGRAPH INSULATOR F3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14     'SHELL FOR 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20     'BUMPER PLATE FOR 3355-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23     'FRAME FOR 3355-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6     'DUMMY TRUCK FOR F7 B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0       BRAKEMANS CAB FOR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6     'FRAME ASSY FOR 3390-3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76     'CA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83     'FRAME FOR 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84     'SHELL FOR 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86 </w:t>
        <w:tab/>
        <w:t xml:space="preserve"> S </w:t>
        <w:tab/>
        <w:t>FREIGHT TRUCK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0     'TRUCK FOR 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2     'FRAME FOR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4     'SHELL FOR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7     'TANK FOR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9       INSCRIPTION SIGN "OLEX" FOR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2       BRAKEMANS CAB FOR 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6     'FRAME FOR 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2       DECAL OF NS FOR 44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3       DECAL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     'FRAME FOR 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52     'TANK FOR 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1     'SHELL FOR 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97     'FRAME FOR 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8     'DRAWBAR FOR 3391-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9     'FRONT TRUCK FRAME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40     'FRONT TRUCK WHEEL SET F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45     'TRAILING TRUCK FRAME F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46     'REAR TRUCK FOR 3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47     'INDUCTIVE MAGNET FOR 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48     'TRAILING TRUCK WHEELS F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4     'TENDER TRUCK SIDE FRAME F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5     'DRAWBAR FOR 3390-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7     'BRAKE ASSY FOR 3390-3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8     'FRAME PLATE FOR 3390-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9     'BULB/SMOKE UNIT CONTACT F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62     'RS CYLINDER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64     'LS CYLINDER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66     'RS VALVE GEAR ASSY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6     'LS VALVE GEAR ASSY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9     'SIDE ROD FOR 3390-3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1     'TENDER FRAME FOR 3390-3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5     'TENDER WEIGHT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05     'MOTOR FOR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06 </w:t>
        <w:tab/>
        <w:t xml:space="preserve"> S </w:t>
        <w:tab/>
        <w:t>**NLA** FRAME F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09     'REAR DRIVE WHEEL ASSY F3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2     'CTR DRIVE WHEEL ASSY F3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6     'FRONT DRIVE WHEEL ASSY F3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9     'BRAKE ASSY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2     'TENDER FRAME F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2 (OLD) WEIGHT FOR 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     'TENDER WHEELS F3311-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9     'TENDER BRAKE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30     'R/S VALVE GEAR ASSY F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35     'L/S VALVE GEAR ASSY F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39     'R/S SIDE ROD F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0     'L/S SIDE ROD F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1     'REAR TRUCK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7     'FRONT TRUCK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4     'COMPLETE SHELL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5     'BOILER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6     'CAB ROOF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7     'BOILER BASE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62     'CAB WINDOR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63     'TENDER SHELL FOR 3514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0     'POWER TRUCK FOR 3034-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1     'GEARED WHEEL/AXLE/TIRE F33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3     'DRIVE WHEEL/TIRE F3342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5     'DUMMY TRUCK FOR 3034-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7     'TRUCK SIDE FRAME FOR 33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9     'COUPLER POCKET FOR 3340-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0     'BULB HOLDER FOR 3034-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2     'SHELL FOR 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6     'FRONT LENS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7     'REAR LIGHTING ASSY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9     'FRONT LIGHTING ASSY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33     'DIAPHRAM FOR 4242-3-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2     'COUPLER POCKET FOR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554 </w:t>
        <w:tab/>
        <w:t xml:space="preserve"> S </w:t>
        <w:tab/>
        <w:t>**NLA** POWER TRUCK F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6     'GEARED WHEEL/AXLE/TIRE F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1     'DRIVE WHEEL/TIRE F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2     'GEARED WHEEL/AXLE F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563 </w:t>
        <w:tab/>
        <w:t xml:space="preserve"> S </w:t>
        <w:tab/>
        <w:t>**NLA** DRIVE WHEEL F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6     'GEAR/AXLE 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7     'COUNTERWEIGHT F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71     'DUMMY TRUCK ASSY F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73     'PILOT/BUMPER ASSY F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76     'COUPLER POCKET F3390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77     'RS SIDE ROD FOR 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79     'LS SIDE ROD FOR 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81     'SHELL FOR 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88     'PANTOGRAPH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1     'LENS FOR 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2     'SHELL FOR 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4     'CENTER SHELL FOR 3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6     'CATWALK FOR 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9     'MIDDLE WINDOW FOR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05     'TRUCK FOR 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06     'POWER TRUCK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07     'DUMMY TRUCK ASSY F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09     'DRIVE WHEEL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0     'COUNTERWEIGHT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1     'DRIVE WHEEL/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2     'GEARED WHEEL/AXLE F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3     'GEARED WHEEL/AXLE F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4     'GEAR/AXLE Z25 FOR 3329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5     'SIDE ROD FOR 3329-34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6     'SIDE ROD FOR 3329-34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20     'DRIVE WHEEL SET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21     'FRAME ASSY FOR 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53     'POWER TRUCK FOR 3349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73     'FRAME FOR HO F7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77     'SHELL FOR 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79     'PILOT FOR 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4     'ROOF FOR 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01     'CENTER RAIL CONNECTOR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07     'M-TRACK RAIL JOINER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8     'CONTACT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8     'BOTTOM PLATE FOR 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41     'TURNOUT BULB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44     'C-CLIP SPRING 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45     'LANTERN COVER LH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61     'SOLENOID FOR 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167 </w:t>
        <w:tab/>
        <w:t xml:space="preserve"> S </w:t>
        <w:tab/>
        <w:t>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69     'TURNOUT BULB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72     'LANTERN COVER RH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82     '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83     '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0     'TRACTION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01     'INSULATOR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02     'INSULATO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40     'INSULATOR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45     'UNCOUPL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56     'LANTERN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57     'LANTERN LENS FOR 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58     '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2     'SWITCH POINT FOR 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8     '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9     'SWITCH MACHIN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02     '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07     'BULB HOLDER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08     'TURNOUT SPRING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09     'COVER, LH, FOR 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10     'LANTERN FOR 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19     '**NLA** SWITCH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6     '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28 </w:t>
        <w:tab/>
        <w:t xml:space="preserve"> S </w:t>
        <w:tab/>
        <w:t>**NLA** BASE PLATE F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29 </w:t>
        <w:tab/>
        <w:t xml:space="preserve"> S </w:t>
        <w:tab/>
        <w:t>**NLA** LANTERN FOR 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43     '**SUB #35308** SPRING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1     'INSULATOR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80     'BULB HOLDER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11     '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12     'PLATE FOR 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13     'SOLENOID GUIDE FOR 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15     'FIELD COIL FOR 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1     'SLIDE FOR 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4     'SOLENOID SLIDER FOR 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7     '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1     '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6     '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8     'HANDRAIL FOR 55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9     'RAILING FOR 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1     'TURNOUT CENTER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2     'LARGE WINDOW FOR 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4     'SMALL WINDOW FOR 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71     'TURNOUT CENTER RAIL 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75     'TURNOUT CENTER RAIL 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82     'CONTROL ARM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83     '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84     'COVER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85     'LEVER FOR 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4     'SWITCH POINT FOR 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26     '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27     'SOLENOID ARM FOR 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33     'SWITCH POINT FOR 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43     '**NLA**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44     '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62     'SWIT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83     'TOP PLATE FOR 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84     'COVER PLATE FOR 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85     'SWITCH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87     '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2     '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     'TURNOUT BULB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9     'TURNOUT BULB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42     '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43     '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47     'SWITCH POINT LEFT FOR 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48     'LEFT RAIL FOR 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49     'RIGHT SWITCH POINT FOR 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0     'RIGHT RAIL FOR 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3     'LH SWITCH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7     'TURNOUT CENTER RAIL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05     '**SUB #35786** RAIL JO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07     'TRUCK FOR 4242-43-44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6     'RAIL JOINER FOR K TRACK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5     'LANTERN HOUSING FOR 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6     'LENS FOR 2261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7     'SWITCH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     'LANTER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     'TONGUE FOR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     'LANTERN HOUSING FOR 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     'SWITCH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0     'TONGUE FOR 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4     'INSULATO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7     'K-TRACK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5     'DUMMY TRUCK FOR 3879-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84     'POWER TRUCK ASSY F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85     'DUMMY TRUCK ASSY FOR 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90     'GEARED WHEEL/AXLE/TIRE F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03     'DRIVE WHEEL/TIRE F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09     'GEARED WHEEL AXLE F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0     'RETAINER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0     'GEAR/AXLE 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1     'COUNTERWEIGHT F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9     '**SUB #35947**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1     'TURNOUT MECHANISM F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47     'DUMMY TRUCK ASSY FOR 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48     'GEARED WHEEL/AXLE/TIRE F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50     'DRIVE WHEEL/TIRE F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56     'GEARED WHEEL/AXLE F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7     'DRIVE WHEEL F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8     'COUNTERWEIGHT F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0     'K-SWITCH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4     'GEAR/AXLE 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2     'WHEEL CHOCKS FOR 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9     'POWER TRUCK FOR 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80     'DUMMY TRUCK FOR 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93     'CHASSIS ASSY FOR 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2     'TURNOUT FROG FOR 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7     'TURNOUT FROG FOR 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13     'SWITCH POINT FOR 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19     'TURNOUT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30     'TURNOUT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3     'WHEEL SET FOR 4740+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6     'COUPLER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70     'DRAWBAR FOR 4740-41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5     'COUPLER POCKET FOR 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77     'FRAME FOR 429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83     'BUMPER FOR 3334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8     'COUPLER POCKET FOR 46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9     'TRUCK FOR 4798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6     'DRIVE WHEEL SET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7     'DRIVE WHEEL SET FOR 33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2     'PANTOGRAPH SWITCH FOR 3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3     'CENTER FRAME FOR 3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4     'TRUCK FOR 4229+    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5     'HAMO WIPER FOR 38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7     'SHELL FOR 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80     'LENS/LIGHT ASSY FOR 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82     'FRONT WINDOW FOR 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84     'SIDE WINDOW FOR 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86     'WINDSHIELD BACKING FOR 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87     'FRAME FOR 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1     'CONNECT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50     'TENDER SHELL FOR 3390-3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53     'LENS FOR 3390+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54     'SHELL FOR 3390-3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58     'CAB FOR 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0     'HEADLIGHT LENS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4     'LS WIND DEFLECTOR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8     'FRAME ASSY. FOR 3395-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1     'TENDER FRAME COMPLETE F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05     'Z GAUGE RAIL JOINERS 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6     'SOLDER POINTS FOR 8562-63 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7     'PAPER INSULATOR FOR 8561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8     'LEVER FOR 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2     'SOLENOID FOR 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0     'SOLENOID FOR 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21     'SPRING FOR 8587  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22     'COVER PLATE FOR 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51     'PAPER INSULATOR FOR 8567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53     'SOLENOID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56     'SOLENOID FOR 8568-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63     'SOLDER POINT FOR 8568-69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64     'SPRING FOR Z SWITCHES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81     'SOLENOID ARM FOR 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83     'CAB WINDOW LS FOR 37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92     'CAB WINDOW RS FOR 37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00     'SOLENOID FOR 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18     'TRACK WITH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921 </w:t>
        <w:tab/>
        <w:t xml:space="preserve"> S </w:t>
        <w:tab/>
        <w:t>**NLA** DIFUSER F/88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33     'TRACK WITH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48     'CONTACT 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1     'FRAME ASSY FOR 3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4     'FRAME END PIECE FOR 3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5     'LS VALVE GEAR ASSY. FOR 3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8     'RS VALVE GEAR ASSY. FOR 3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9     'SIDE ROD FOR 3391-95-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1     'TENDER FRAME ASSY. FOR 3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2     'TENDER FRAME FOR 3391-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3     'FRAME INSERT FOR 3391-92-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4     'SLIDER INSULATOR FOR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6     'TENDER TRUCK FRAME FOR 3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7     'TENDER FOR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8     'TENDER SHELL FOR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0     'TENDER BACK WALL FOR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2     'TENDER WEIGHT FOR 3391-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3     'LENS FOR 3391-3489+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4     'SHELL FOR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7     'CAB WINDOW FOR 3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     'DIGITAL TE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23     'DECODER MOUNTING PLATE F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30     'MOTOR FOR 3387-3686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37     'SHELL FOR 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1     'CIRCUIT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8     'CONTACT WIPER SPRING FOR 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8     'FRAME ASSY FOR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8     'ROOF FOR 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8     'LENS FOR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75     'SHELL FOR 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83     'POWER TRUCK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6     'TRUCK FRAME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7     'DUMMY TRUCK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02     'TRUCK FRAME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04     'FRAME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06     'COUPLER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12     'SHELL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15     'LENS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17     'INTERIOR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22   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26     'PANTOGRAPH INSULATOR 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27     'PANTOGRAPH CONTACT 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29     'END PIECE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32     'POWER TRUCK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34     'COUPLER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36     '**NLA** SHELL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43     'FRAME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45     'SHELL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4     'WEIGHT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5     'INTERIOR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6     'LENS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7     'TRUCK ASSY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9     'BULB SHIELD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61     'SHELL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2     'ANTENNA FOR 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3     'INTERIOR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7     'HO STARTER SET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9     'DUMMY TRUCK FOR 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86     '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00     'CIRCUIT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1     'CIRCUIT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694 </w:t>
        <w:tab/>
        <w:t xml:space="preserve"> S </w:t>
        <w:tab/>
        <w:t>**NLA** MOTOR FOR 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745 </w:t>
        <w:tab/>
        <w:t xml:space="preserve"> S </w:t>
        <w:tab/>
        <w:t>**NLA** BATTERY HOLDER F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6     '**SUB #37745** BATTER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58     'COUPLER FOR 5506-74-77-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63     'SHELL FOR 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66     'FRAME FOR 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96     'SLIDER FOR 3383-86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4     'SHELL FOR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6     'SHELL FOR 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44     'POWER TRUCK ASSY FOR 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46     'HAMO WIPER FOR 388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64 </w:t>
        <w:tab/>
        <w:t xml:space="preserve"> S </w:t>
        <w:tab/>
        <w:t>**NLA** MOTOR FOR 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90     'SLID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43     'RHEOSTAT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1     'FACEPLATE FOR 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6     '**NLA** DECODER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12 </w:t>
        <w:tab/>
        <w:t xml:space="preserve"> S </w:t>
        <w:tab/>
        <w:t>**NLA** IS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55     'DIGITAL M TRACK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57     '**SUB #38558** 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58     'DIGITAL K TRACK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1     'COVER PLATE FOR 37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5     'TRUCK FOR 4238-38+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0     'TRUCK (GRAY WHEELS)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4     'GRAY DRIVE WHEEL SET FOR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2     'ARMATURE FOR 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94     'BRUSH HOLDER FOR 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13     'LS SMOKE DEFLECTOR FOR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15     'RS SMOKE DEFLECTOR FOR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1     'SHELL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4     'FRAME ASSY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5     'GEAR Z23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6     'GEAR Z15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7     'GEAR ASSY Z12/22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8     'GEAR Z16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9     'GEAR ASSY Z14/26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0     'GEA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1     'GEA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2     'GEA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3     'GEA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4     'FRONT LENS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5     'REAR LENS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6     'DECK ASSY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7     'DRIVE WHEEL SET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8     'FRONT DRIVE WHEELS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59     'REAR DRIVE WHEELS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0     'R/S SIDE ROD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1     'L/S SIDE ROD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2     'C-CLIP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3     'COUNTERWEIGHT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4     'VALVE GEAR BACKING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5     'R/S VALVE GEAR ASSY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6     'L/S VALVE GEAR ASSY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7     'R/S CYLINDER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8     'L/S CYLINDER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9     'CYLINDER MOUNT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0     'CYLINDER SCREW FOR 3387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1     'BRAKE ASSY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2     'BRAKE SCREW FOR 3387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3     'BRAKE SCREW FOR 3387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5     'SLIDER INSULATOR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6     'SLIDER SCREW FOR 3387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7     'FRONT COUPLER POCKET F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8     'REAR COUPLER POCKET F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79     'BULB HOLDER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0     'FRONT BULB &amp; SOCKET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1     'REAR BULB &amp; SOCKET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2     'DIODE FOR 3387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3     'MOTOR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4     '**SUB #62700**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5     'WEIGHT FOR 3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6     'FRONT HANDRAIL FOR 3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7     'REAR HANDRAIL FOR 3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8     'LAMP FOR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9     'FRONT FOOTBOARD FOR 3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0     'REAR FOOTBOARD FOR 3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1     'BULB HOLDER FOR 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8     'SHELL FOR 3338-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0     'FIELD FOR 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24     'SHELL FOR 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27     'FRAME FOR 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28     'CRANE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29     'WINDOW ASSY FOR 3581-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91     'RS VALVE GEAR ASSY. FOR 33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92     'LS VALVE GEAR ASSY. FOR 33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94     'TENDER SHELL FOR 33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97     'LENS FOR 3392-95-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98     'SHELL FOR 3395-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02     'WIRE HEADLIGHT TRIM F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03     'POWER TRUCK FOR 3343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04     'DUMMY TRUCK FOR 3343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3     'TONGUE FOR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6     'TRUCK SIDE FRAME FOR 3343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9     'FRAME FOR 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20     'SHELL FOR 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22     'FRAME PLATE FOR 33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61     'LIGHT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68     'FRAME FOR 3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96     'POWER TRUCK FOR 3074-3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98     'DUMMY TRUCK FOR 3074-3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5     'WINDOW FOR 3336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6     'WINDOW FOR 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16     'SHELL FOR 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18     'SHELL FOR 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22     'FRAME FOR 3074-33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23     'SHELL FOR 3074-33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26     'FRAME FOR 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27     'SHELL FOR 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2     'FRAME FOR 33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3     'SHELL FOR 33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47     'FRAME FOR 3072-33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49     'SHELL FOR 3072-3372-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51     'ROOF FOR 3072-33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57     'SHELL FOR 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59     'ROOF FOR 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7     'FRAME TRIM LH FOR 3395-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8     'FRAME TRIM RH FOR 3395-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5     'DECODER FOR 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93     'POWER TRUCK FOR 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95     'FRAME ASSY. FOR 3464-36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99     'REAR LENS FOR 3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01     'ROOF FOR 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15     'SIDE ROD FOR 3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19     'BRAKE ASSY. FOR 3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1     'SHELL FOR 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0     'SHELL FOR 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3     'COUPLER RETAINER F3464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4     'COUPLER POCKET FOR 3464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5     'SHELL FOR 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8     'WINDOW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280 </w:t>
        <w:tab/>
        <w:t xml:space="preserve"> S </w:t>
        <w:tab/>
        <w:t>**NLA** FRAME ASSY F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81     'FRONT TRUCK FOR 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1     'SHELL FOR 3305-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9     'FRAME ASSY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6     'RS FRAME TRIM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7     'LS FRAME TRIM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8     'FRONT TRUCK FRAME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9     'COUPLER POCKET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1     'TRUCK SPRING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2     'REAR TRUCK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4     'RS VALVE GEAR ASSY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4     'LS VALVE GEAR ASSY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9     'SIDE ROD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51     'TENDER SHELL FOR 3392-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53     'SHELL FOR 3392-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57     'POWER TRUCK FOR 3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58     'DUMMY TRUCK FOR 3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59     'SHELL (NEW STYLE) F3153-33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8     'DUMMY TRUCK FRAME F3373-4-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9     'TRUCK FRAME  FOR 3373-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67     'POWER TRUCK ASSY F3342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68     'DUMMY TRUCK FOR 3342-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69     'SHELL FOR 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0     'STEP/RAILING ASSY FOR 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97     'STEP/RAILING FOR 33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40     'TENDER FRAME FOR 3392-95-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4     'COUPLER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5     'COUPLER FOR 2977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6     'COUPLER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7     'COUPLER FOR 2977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8     'COUPLER RETAINER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9     'FRAME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73     'PLATFORM FOR 4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75     'COUPLER POCKET F4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5     'SHELL FOR 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26     'COW CATCHER FOR 2922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0     'FRAME ASSY. FOR 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3     'COUPLER POCKET FOR 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5     'BULB SHIELD FOR 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6     'SHELL FOR 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7     'WINDOW FOR 3074-3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8     'WINDOW FOR 33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0     'LANTERN FOR 5501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9     'MOTOR FOR 5509-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8     'LENS SHIELD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6     'WINDOW FOR 3343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7     'BRAKE ASSY FOR 3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8     'COUPLER POCKER F/3343+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80     'DECODER FOR 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86     'DECODER FOR #2680 LUDWIG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88     'LENS FOR 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34     'SHELL FOR 3339-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44     'WINDOW FOR 3331-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45     'WINDOW FOR 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46     'WINDOW FOR 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60     'SHELL FOR 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69     'B UNIT SHELL FOR 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971 </w:t>
        <w:tab/>
        <w:t xml:space="preserve"> S </w:t>
        <w:tab/>
        <w:t>**NLA**B UNIT SHELL FOR 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74     'COUPLER FOR 3072+  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9     'FRAME FOR 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2     'TOWER MAST INSULATOR CAP F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8     'BASE FOR 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30     'CATENARY WIRE TENSIONER F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32     'FRAME FOR 2668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41     'ROOF FOR #2668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0     'FRAME ASSY.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2     'MIDDLE RAIL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5     'OUTER RAIL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6     'FRONT LOCO FRAME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9     'GEARED WHEEL/AXLE/TIRE F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63     'CONTACT PLATE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1     'OUTER RAIL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4     'DRIVE WHEEL/TIRE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7     'PILOT TRUCK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9     'TENDER FRAME ASSY.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80     'TENDER FRAME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82     'SIDE FRAME ASSY.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83     'SIDE FRAME ASSY.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85     'TENDER SHELL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87     'SHELL FOR 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11     'ROLLER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16     'CONTACT SPRING FEEDER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19     'BRUS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4     'ACTIVATING LEVER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0     'FIELD MAGNET FOR TUR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1     '**SUB #20068** AR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     'COIL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8     'MAGNET YOKE F/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51     'SOLENOID PLUNGER F/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53     'LEVER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54     'CONTACT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57     'JUNCTION PLATE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61     'SPRING FOR LEVER ON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64     'TRUCK SPRING/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78     'RED CABLE FOR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85     'TURNTAB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02     'CONTACT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03     'DRIV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05     'SHED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210 </w:t>
        <w:tab/>
        <w:t xml:space="preserve"> S </w:t>
        <w:tab/>
        <w:t>**NLA** SLIDER FOR 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2     'MOTOR/RELAY ASSY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9     'BRACKET FOR 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52     'FRAME FOR 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56     'SKYLIGHT FOR 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97     'COMPLETE POWER TRUCK FOR 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98     'GEARED WHEEL/AXLE F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01     'SOLENOI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02     'BAS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03     'ANCHOR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04     '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05     'SOLENOID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07     'DRIVE WHEEL/AXLE FOR 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09     'PILOT TRUCK FOR 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1     '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3     'SIGNAL MAST FOR 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     'SIGNAL LINKAG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9     '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6     'RS LENS FOR 7036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8     'LS LENS FOR 7036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30     'SIG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32     '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36     'GEARED WHEEL/AXLE/TIRE F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38     'SIGNAL LINKAG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6     'SIGNA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     'DRIVE WHEEL/TIRE FOR 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6     'SIGNA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8     '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9     'SOLENOID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0     'TRAILING TRUCK FOR 37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7     'SOLENOID PL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4     'SIGNAL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5     'CONNECTING ROD FOR 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6     'RIVET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     'MAST FOR 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382 </w:t>
        <w:tab/>
        <w:t xml:space="preserve"> S </w:t>
        <w:tab/>
        <w:t>**NLA**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3     'SEMAPHORE FOR 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385 </w:t>
        <w:tab/>
        <w:t xml:space="preserve"> S </w:t>
        <w:tab/>
        <w:t>SIGNAL LEN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8     'PIN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9     'CONTAC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90     'SIGNAL MA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92     '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93     '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94     '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96     'MAST FOR 704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0     '**&lt;SUB #40401**&gt; 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1     'SEMAPHORE FOR 704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2     'COUPLER POCKET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3     'SIGNAL LEN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7     'SOLENOID COVER FOR 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9     'AR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10     'SPACER FOR 7041  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12     'CONNECTING ROD FOR 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13     'SHELL FOR 33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15     '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18     'CONNNECTING ROD FOR 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19     'CA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0     '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     '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2     'LEVER FOR 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     'LEVER FOR 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6     'COVER FOR 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7     '**SUB #41703** BOTTOM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0     'SIGNAL MA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3     '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6     'LAMP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1     '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1     'FRAME ASSY.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9     'SWITCH FOR 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9       TESTING BOARD FOR SIGNALS AND TUR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04     'CIRCUIT BOARD RE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05     'CROSSPIECE FOR 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09     'LAMP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0     'LANTERN SHADE FOR 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1     'CONTAC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3     'LAMP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1     'PILOT TRUCK WHEELS FOR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5     'TRAILING TRUCK WHEELS F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9     'BRUS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0     'CRANE BASE ASSY.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6     'GEAR MOUNTING BRACKET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8     'WIRING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9     'FIELD COIL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3     'ARMATURE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5     'GEAR ASSEMBLY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60     'COUPLING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63     'GEAR ASSEMBLY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66     'GEAR ASSEMBLY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69     'SHAFT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73     'SHAFT WITH GEAR 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1     'INSUL.CONTACT WASHER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5     'CRANE + SHED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6     'AXLE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7     'ROOF F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00     'GEAR ASSEMBLY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03     'GEAR WITH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05     'COUPLER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09     'CRANE BOOM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0     'CRANE P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9     'HOOK FOR 7051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20     'HOOK FOR 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21     'SIDE FOR 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25     '**SUB #38928** CRANE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27     '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28     'EY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31     '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34     'FRONT TENDER WHEELS F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636 </w:t>
        <w:tab/>
        <w:t xml:space="preserve"> S </w:t>
        <w:tab/>
        <w:t>**NLA** BLACK WIRE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3     'HAMO WHEEL SET FOR 8397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54     'GATE FOR 7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57     'SHANTY ROOF FOR 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3     'CIRCUIT BOARD FOR 8335-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78     'SOLENOID FOR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80     'ARMATURE GUIDE FOR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82     'WEIGHT FOR 7192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86     '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98     'GEAR FOR 7192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2     'CROSSING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6     'GUAR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11     'HAMO WIPER FOR 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44     'ROOF FOR 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0     'FRAME FOR 3320-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0     'SLIDER SHOE FOR 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8     'PIVOT FOR 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51     'BASE PLATE FOR 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54     '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1     'COVER FOR 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     'SIGNAL MAST FOR 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6     'PLATFORM FOR 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868 </w:t>
        <w:tab/>
        <w:t xml:space="preserve"> S </w:t>
        <w:tab/>
        <w:t>**NLA**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9     'CONTAC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56 </w:t>
        <w:tab/>
        <w:t xml:space="preserve"> S </w:t>
        <w:tab/>
        <w:t>SIDE FRAME FOR 3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58     'SHELL FOR 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68     'SIDE FRAME FOR 3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73     'TRUCK FOR 4226-27+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15     'CROSSING SIGN FOR 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18     'BULB CONTACT FOR 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0     'BULB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8       CONTACT PLUG FOR 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69     '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08     '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15     'GROUND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17     'SOLENOID FOR 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27     'GROUND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9     'SIDE FRAME FOR 3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50     'TRIM FOR 7200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55     'PLATFORM FOR 7236-37-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57     'CONTAC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2     'BASE PLATE FOR 723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4     'SOLENOID COVER FOR 7238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6     'BASE FOR 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9     'PLUNGER WEIGHT FOR 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70     'SOLENOID PLUNGER FOR 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71     '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75     'SIDEFRAME FOR 3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     'BASE PLATE FOR 7238-39-40-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01     'CONTACT PLATE FOR 72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03     'SIGNAL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04     'MAST FOR 7239-4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05     'COVER FOR 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08     'SHELL FOR 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4     'SOLENOID INSERT FOR 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5     'SIGNAL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21     'GROUND PLATE FOR 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1     'CONTACT PLATE FOR 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6     'SIGNAL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7     'BASE PLATE FOR 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0     'CONTAC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2     'SIGNAL HEAD FOR 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3     'BACKING FOR 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4     'LENS FOR 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5     'COVER FOR 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6     'LENS FOR 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0     'BACKING FOR 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61     'CONTAC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66     'CROSSING POST FOR 7292-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0     'GATE FOR 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4     'CENTER TRACK SECTION 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6     'CENTER TRACK SECTION 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8     '**&lt;SUB #41415**&gt; TRAC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95     'BASE PLATE FOR 7509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97     'FRAME ASSY. FOR 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99     'PILOT TRUCK FOR 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00     'MAST FOR 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09     'SHELL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16     'CLIP FOR 7511 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19     'BRIDGE CLIP FOR K TRACK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3     'TOP GIRDER FOR 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5     'TOP GIRDER FOR 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2     'BRIDGE RAILING FOR 7267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3     'BRIDGE RAILING FOR 7267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7     'SIDE RAILING FOR 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2     'LENS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7     'RED LENS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1     'TRUCK FRAME FOR 3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5     'TRUCK FRAME FOR 3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9     'BUMPER PLATE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0     'FRAME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3     'POWER TRUCK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5     'CONTACT TRAC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9     'BULB HOLDER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0     'TANK ASSY.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0     'LENS FOR 7280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9     'LENS FOR 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53     'LENS FOR 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3     'LAMP SHADE FOR 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3     'SPRING FEEDER FOR 40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4     'SLIDER FOR 4098-73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6     'BULB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8     'INSULATOR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7     'BASE FOR 7009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9     'M-TRACK BASE F7021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67     'POWER TRUCK FOR 3460-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69     'DUMMY TRUCK FRAME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1     'POWER TURCK FRAME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2     'COUPLER POCKET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3     'FRAME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5     'BULB HOLDER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6     'FRAME SKIRT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9     'BUMPER PLATE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0     'RS BUMPER FOR 3460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1     'LS BUMPER FOR 3460+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3     'SHELL FOR 3460-3760-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2     'INTERIOR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5     'CONTACT STRIP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6     'PANTOGRAPH INSULATOR FOR 34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7     'PANTOGRAPH SWITCH FOR 3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14     'HAND RAIL FOR 3667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4     'CHOCK BLOCKS FOR 4740-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6     'WHEEL CHOCK FOR 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0     'BRIDGE &amp; MOTOR ASSY FOR 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9     'WINDOW FOR 7294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70   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72     'ROOF FOR 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84     'MOTOR FOR 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85     'CONTROLLER FOR 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95     'SHORT CATENARY WIRE FOR 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96     'LONG CATENARY WIRE FOR 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00     'BASE PLATE FOR 7036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03     'GROUND PLATE FO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05     'BASE PLATE FOR 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18     'GATE FOR 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2     'AXLE CONTACT FOR 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4     'FRAME W/SWITCH FOR 3331-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3     'PIECE FOR 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72     '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1     '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09     'COPPER CONTACT FOR 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10     'PICKUP SHOE FOR 7330/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79     'SHELL FOR 3442-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02     'SHELL FOR 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05     'FRAME ASSY. FOR 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07     'LS SIDE FRAME FOR 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08     'RS SIDE FRAME FOR 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08     'PILOT TRUCK FOR 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7     'LENS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88     'SKIRTING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23     'COUPLER POCKET FOR 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157 </w:t>
        <w:tab/>
        <w:t xml:space="preserve"> S </w:t>
        <w:tab/>
        <w:t>**NLA**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0     '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5     'TRUCK ASSY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15     'LOWENGAS-3 TANK CAR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25     'LOWENGAS-8 TANK CAR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29     'LOWENGAS-9 TANK CAR 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33     'LOWENGAS-10 TANK CAR 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37     'LOWENGAS-14 TANK CAR 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64     'GATE PIVOT POINT FOR 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67     'SOLENOID FOR 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0     'BARRIER FOR 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3     'WARNING SIGN FOR 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5     'WARNING SIGN FOR 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08     'DOOR SPRING FOR 8980 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1     'MAST FOR 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3     'TENDER SHELL FOR 33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6     'BASE PLATE FOR 8911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9     'SHELL FOR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5     'SPRING FOR 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2     'LENS FOR 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4     'LENS FOR 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6     'LENS FOR 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70     'INJECTION M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3     'WORM GEAR FOR 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5     'GEAR ASSY. FOR 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6     'GEAR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1     'BRIDGE &amp; MOTOR ASSY FOR 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4     'GEAR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3     'REAR TRUCK FOR 33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6     'MOTOR FOR 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7     'CONTROL PANEL F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9     'ARMATURE FOR 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83     'BASE TABLE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88     '**NLA** BRIDGE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0     'CONTACT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1     'CONTACT FOR 8998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22     'SHED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24     'TRK SECTION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26     'TRK CON.FOR 8998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28     'PARTITION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33     'SOCKET ASSY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8     'CONTROL PANEL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61     'MOTOR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63     'GEAR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7     'POWER TRUCK FOR 3322-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3     'DUMMY TRUCK FOR 332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6     'SHELL FOR 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1     'SHELL FOR 33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3     'SHELL FOR 33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7     'POWER TRUCK FOR 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6     'DUMMY TRUCK FOR 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8     'SHELL FOR 8819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51     'SHELL FOR 8819 B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70     'LENS ASSY. FOR 87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19     'PANTOGRAPH SPACER FOR 3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23     'POWER TRUCK FOR 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24     'LIGHTING PANEL FOR 87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84     'SHELL FOR 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3     'SHELL FOR 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3     'WINDOW FOR 3160-3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4     'BRUSH PLATE FOR 33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5     'HAMO WHEEL SET F4740+ 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2     'WINDOW ASSY FOR 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9     'LENS FOR 3322-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1     'TENDER FRAME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4     'TENDER TOP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     'LENS FOR TENDE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8     'LENS FOR TENDE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0     'TENDER TRUCK FRAME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1     'WHEEL CONTACT FOR 3393+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2     'TENDER FRAME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5     'TENDER TOP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     'TENDER PILOT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     'TENDER PILOT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     'TENDER TRUCK FRAME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0     'SLIDER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1     'TRUCK BOTTOM FOR 3393+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3     'FRAME ASSY.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8     'BRAKE ASSY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     'PRESSURE TANK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0     'PRESSURE TANK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1     'CAB DECK ASSY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43     'LANTERN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44     'LEAF SPRING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45     'FRONT DECK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46     'FRONT TRUCK FRAME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47     'COUPLER POCKET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49     'WHEEL SET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52     'RS CYLINDER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53     'INSULATOR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54     'LS CYLINDER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55     'RS VALVE GEAR ASSY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61     'LENS FOR 3393-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63     'LS VALVE GEAR ASSY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6     'FRAME ASSY FOR 3303-06-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1     'FRAME ASSY. FOR 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3     'BRAKE ASSY. FOR 33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5     'SHELL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7     'SHELL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9     'SHELL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04     'SHELL FOR 3303-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5     'WINDSHIELD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25     'WINDOW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26     'WINDOW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2     'CIRCUIT BOARD FOR 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4     'COUPLER FOR 8819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43     '**SUB #43634** 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54     'POWER TRUCK FOR 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55     'DUMMY TRUCK FOR 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20     'SIDE ROD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21     'SIDE ROD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22     'SIDE ROD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23     'SHELL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42     'NUMBER BOARD FOR 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43     '**NLA** SHELL F8819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46     'WHEEL SET FOR 8819 B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48     'PILOT FOR 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0     'SHELL FOR 3334 (19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8     'TENDER SHELL FOR 3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0     'SHELL FOR 3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1     'SMOKE DEFLECTOR RH FOR 3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3     'SMOKE DEFLECTOR LH FOR 3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05     'FRAME ASSY. FOR 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42     '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45     '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47     'SNOWPLOW FOR 34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48     'COUPLER FOR 3462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0     'PLATFORM STEP FOR 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0     'WINDOW ASSY. FOR 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1     '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8     'SHELL FOR 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0     'FRONT TRUCK FOR 8881-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5     'DRIVE WHEEL SET FOR 88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0     'CYLINDER FOR 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1     'COMPLETE TENDER FOR 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2     'TENDER SHELL FOR 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05     'COUPLER POCKET FOR 33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29     'CRANE HANDLE/RAT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60     'CONTROLLER FOR 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00     'SHELL FOR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1     'PANTOGRAPH CONTACT FOR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8     'COMPLETE FRAME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20     'STEP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26     'FRAME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27     'POWER TRUCK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28     'DUMMY TRUCK FRAME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0     'GEAR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2     'DECK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7     'LAMP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0     'LENS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6     'DRIVE WHEEL SET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8     'DRIVE WHEEL SET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9     'DRIVE WHEEL SET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60     'COUNTER WEIGHT ASSY. F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71     'SIDE ROD SCREW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73     'SIDE ROD SCREW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74     'COUPLER POCKET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75     'BRAKE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76     'SCREW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77     'TENSION SPRING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78     'CONTACT SPRING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79     'DUMMY TRUCK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0     'DECK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     'WHEEL SET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3     'WHEEL SET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5     'BRAKE ASSY.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8     'MOTOR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91     'CIRCUIT BOARD ASSY. FOR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92     'CIRCUIT BOARD FOR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97     'BULB ASSY. FOR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0     'MOTOR RETAINER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2     'AXLE RETAINER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3     'AXLE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4     'INSULATOR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7     'RAILING FOR 3448-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6     'MOTOR PLATE FOR 3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1     'SHELL FOR 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6     'PANTOGRAPH CONTACT FOR 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8     'CIRCUIT BOARD ASSY. FOR 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1     'CIRCUIT BOARD FOR 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5     'BULB ASSY. FOR 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61     'SHELL FOR 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89     'SHELL FOR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1     'CYLINDER FOR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2     '**NLA**  TENDER FOR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3     'TENDER SHELL FOR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9     'POWER TRUCK FOR 34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0     'DUMMY TRUCK FOR 34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2     'WINDOW ASSY. FOR 33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7     'SHELL FOR 3326 (199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0     'WINDOW ASSY. FOR 3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1     'SHELL FOR 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6     'SLIDER FOR 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6     'DRIVE TRUCK ASSY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     'DUMMY TRUCK ASSY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5     'DRIVE WHEEL SET W/TIRES F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0     'DRIVE WHEEL SET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5     'DRIVE WHEEL SET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9     'DRIVE WHEEL SET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0     'DRIVE WHEEL SET W/TIRES F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1     'COUPLING BAR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2     'COUPLER POCKET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3     'DRIVE TRUCK AXLE RE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5     'COUPLER POCKET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6     'DUMMY TRUCK AXLE RE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7     'LENS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8     'VENT PIPE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9     'FRONT DECK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2     'HANDRAIL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6     'RS CYLINDER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8     'LS CYLINDER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1     'INSULATING COVER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2     'RS VALVE GEAR ASSY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5     'LS VALVE GEAR ASSY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2     'SOLDER POINT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3     'RS CYLINDER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4     'LS CYLINDER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9     'INSULATOR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0     'RS VALVE GEAR ASSY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4     'LS VALVE GEAR ASSY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7     'SAND TANK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8     'SIDE ROD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9     'DECODER PLATE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7     'SLIDER FOR 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9     'SHELL FOR 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50     'PANTOGRAPH WIPER ARM  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4     'FRAME FOR 3322-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1     'FRAME ASSY.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4     'PRESSURE TANK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5     'PRESSURE TANK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6     'CAB DECK ASSY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38     'FRONT DECK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39     'LEAF SPRING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     'PLATFORM STEP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1     'COUPLER POCKET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3     'WHEEL SET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4     'RS CYLINDER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5     'LS CYLINDER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6     'RS VALVE GEAR ASSY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9     'LS VALVE GEAR ASSY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1     'SIDE ROD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2     'SIDE ROD FOR 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3     'SIDE ROD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     'SHELL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5     'RS SMOKE DEFLECTOR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7     'LS SMOKE DEFLECTOR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71     'SHELL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74     'DECK ASSY.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75     'DRIVE WHEEL SET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76     'FRONT DRIVE WHEELS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77     'REAR DRIVE WHEEL SET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78     'R/S SIDE ROD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79     'L/S SIDE ROD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0     'COUNTERWEIGHT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1     'VALVE GEAR BACKING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2     'R/S VALVE GEAR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3     'L/S VALVE GEAR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4     'R/S CYLINDER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5     'L/S CYLINDER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6     'BRAKE ASSY.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7     'SLIDER INSULATOR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8     'FRONT BULB &amp; SOCKET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89     'REAR BULB/SOCKET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0     'LAMP FOR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13     'SHELL FOR 8855 (199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45     'SHELL FOR 3496-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5     'CAB ROOF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7     'CAB VENT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93     'REAR LENS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95     'RS WATER BOX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01     'LS WATER BOX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05     'RS RUNNING BOARD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08     'LS RUNNING BOARD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10     'STEAM DOME COVER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39     'FIELD MAGNET FOR 37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54     'DRAWBAR FOR 3393-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5     'SHELL FOR 34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3     'LS SIDE FRAME FOR 34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8     'BUMPER ASSY FOR 34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0     'PILOT TRUCK FRAME FOR 34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4     'COUPLER POCKET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91     'TENDER FRAME FOR 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96     'ALOISIUS LOCO/DISPLAY AS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97     'PASSENGER CAR/DISPLAY AS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3     'RS SIDE FRAME FOR 34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4     'BRAKE ASSY FOR 3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93     'WINDOW ASSY. FOR 3343-3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95     'BUMPER ASSY FOR 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510 </w:t>
        <w:tab/>
        <w:t xml:space="preserve"> S </w:t>
        <w:tab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511 </w:t>
        <w:tab/>
        <w:t xml:space="preserve"> S </w:t>
        <w:tab/>
        <w:t>**NLA**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0     'MOTOR FOR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00     'SPRINT MOTOR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6     'BULB SOCKET FOR 34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7     'NORDMENDE EXHIBITION C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8     'GRUNDIG EXHIBITION COACH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9     'SONY EXHIBITION COACH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27     'BULB SHIELD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28     'LENS SHIELD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1     'TENDER FRAME FOR 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     'LANTERN FOR 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53     'SHELL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57     'FRAME ASSY.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68     'WHISTLE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76     'CONTACT STRIP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77     'MOTOR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81     'COVER PLATE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84     'DRIVE WHEEL SET FOR 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0     'CIRCUIT BOARD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3     'DECODER FOR 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7     '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114 </w:t>
        <w:tab/>
        <w:t xml:space="preserve"> S </w:t>
        <w:tab/>
        <w:t>**NLA**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6     'BULB HOLDER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117 </w:t>
        <w:tab/>
        <w:t xml:space="preserve"> S </w:t>
        <w:tab/>
        <w:t>**NLA**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9     'SLIDER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3     'LOCO SHELL FOR 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3     'TENDER SHELL FOR 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18     'BEARING FOR 5773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3     '1 GAUGE SOUN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5     'GEAR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7     'BUMPER (ROUNDED)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71     'COUPLER BRACKET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72     'MOTOR RETAINER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73     'BRAKE/WHEEL TRIM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74     '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75     'COVER PLATE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76     'SCREW FOR 3683   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77     'SCREW FOR 3683  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78     'END WINDOW SET FOR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4     'SHELL FOR 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6     'LS SMOKE DEFLECTOR FOR 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7     'RS SMOKE DEFLECTOR FOR 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9     'TENDER FOR 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0     'TENDER SHELL FOR 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1     'TENDER BACKWALL FOR 3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0     'RS SIDE FRAME FOR 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94     'PILOT FOR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7     '**NLA** WHEEL CONTACT F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0     'SLIDER MOUNTING PLATE F3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7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00 </w:t>
        <w:tab/>
        <w:t xml:space="preserve"> S </w:t>
        <w:tab/>
        <w:t>**NLA** MOTOR FOR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6     '**&lt;SUB #47007**&gt; CIR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7     'DIOD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1     '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0     'CONTACT WIPER 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3     'LENS FOR 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4     'PLATFORM-RAILING FOR 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     'CAB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7     'SID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5     'CYLINDER FOR 57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53     'GEARED WHEEL/AXLE FOR 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55     'DRIVE WHEEL FOR 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58     'DRIVE WHEEL/TIRE FOR 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60     'VALVE GEAR ASSY RH FOR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72     'VALVE GEAR ASSY LH FOR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74     'SHELL FOR 57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78     '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86     '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0     'I GAUGE TRACTION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12     'GEAR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50     'GEARED WHEEL/AXLE FOR 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58     'DOOR FOR 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1     'LS VALV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1     'AR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3     'BRUSH HOLDER FOR 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0     'I TRACTION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9     'WIPER CONTACT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4     'COUPL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9     'DIOD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16     'SMOKE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17     'SMOKE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19     'LENS F5713-14-4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6     'TEND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8     'TRUCK FOR 5714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1     'TENDER SHELL FOR 5747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5     'LANTERN F5713-14-4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2     'IMPULSE SWITCH FOR 57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69     'BRAKE HOSE LEFT FOR 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70     'BRAKE HOSE RIGHT FOR 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71     'SCREW TYPE COUPLER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74     'REED SWITCH BASE FOR 5713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75     'REED SWITCH COVER FOR 57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77     'MAGNET FOR 5797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1     'TENDER COVER WITH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304 </w:t>
        <w:tab/>
        <w:t xml:space="preserve"> S </w:t>
        <w:tab/>
        <w:t>LIGHTING ASSEMBLY</w:t>
        <w:tab/>
        <w:t xml:space="preserve"> INCL. 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05     'MOTOR FOR 5747-49-97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06     'REVERSE UNIT , I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09     'SPARE PARTS FOR 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0     'ELECTRONIC SOUND 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1     'MOTOR FOR 5706-46-13-14-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7     'WIPER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8     'DIODE PLATE FOR 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1     '**SUB #47007**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1     '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0     '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4     'CIRCUIT BOARD FOR 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7     '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5     '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9     'RUN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432 </w:t>
        <w:tab/>
        <w:t xml:space="preserve"> S </w:t>
        <w:tab/>
        <w:t>**NLA** TRUCK HOUSING F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34     'INSULATOR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35     'SPRING CONTACT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36     'WHEEL CONTACT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37     'INSULATOR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38     'TRUCK PLATE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439 </w:t>
        <w:tab/>
        <w:t xml:space="preserve"> S </w:t>
        <w:tab/>
        <w:t>**NLA**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     'WHEEL SET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1     'TIRE FOR 5773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7     'CAB FOR 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1     'WINDOW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2     'WINDOW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3     'BULB HOLDER FOR 33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4     'BULB CONTACT FOR 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29     'TRACTION TIRE FOR 57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47     'CONTACT WIPER FOR 5713-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83     'CO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91     'CIRCUIT BOARD FOR 57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96     'MOTOR FOR 5742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99     'SPACER FOR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00     'PANTOGRAPH FOR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4     'DOOR WINDOW FOR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0     'CIRCUIT BOARD FOR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03     'SHELL FOR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15     'SHELL FOR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17     'HAND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18     'HAND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19     'GRAB IRON FOR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27     '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4     'DO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57     'GRAY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79     '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95     'BEARING HOLDER FOR 5773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2     'STEP FOR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3     'POWER TRUCK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1     'POWER TRUCK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71     'WHEEL SET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78     'BOTTOM TRUCK PLATE F/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893 </w:t>
        <w:tab/>
        <w:t xml:space="preserve"> S </w:t>
        <w:tab/>
        <w:t>**NLA** HANDRAIL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94     'HANDRAIL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95     'HANDRAIL FOR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23     '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937 </w:t>
        <w:tab/>
        <w:t xml:space="preserve"> S </w:t>
        <w:tab/>
        <w:t>**NLA** LIGHT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52     'LAMP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5     'DECODER SUPPORT (1 GA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0     'FRAME FOR CARS (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1     'FRAME INSERT (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6     'TIP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11     'STAKES FOR 5853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5     'TANK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6     'TANK COVER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7     'LADDER/PLATFORM FOR TANK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8     'BRAKE HANDLE FOR 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9     'SPIGOT FOR 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50     'SPIGOT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54     'TANK FOR 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60     'SPIGOT FOR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63     'TANK FOR 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6     'TANK FOR 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0     'SPIGOT FOR 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3     '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5     'PLATFORM/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6     'TRUCK FOR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7     'TRUCK FOR 58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6     'I GAUG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3     '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4     '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5     'RH RUNNING BOARD FOR 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6     'LH RUNNING BOARD FOR 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7     'WHEEL BEARING FOR 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8     'WHEEL BEARING FOR 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6     'DOOR HANDLES FOR 5805+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2     '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4     '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00     'WHEEL BEARING FOR 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6     'DOOR FOR 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7     'DOOR FOR 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24     'DOOR GLASS FOR 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7     'ROOF FOR 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2     'SPIGOT FOR 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4     'TANK FOR 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8     'TRUCK FOR 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05     '**&lt;SUB #48707**&gt; RAIL JO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07     'I GAUGE RAIL JOINERS 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7     '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     'SOLENOID FOR 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7     '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3     '1 GAUGE RAIL JOINERS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2     'SNOWPLOW FOR 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9     'SIGNAL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5     '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6     'SIGNAL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8     'SIGNAL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2     'CONTACT WIPER FOR 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5     'CONTACT ASSY FOR 667-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78     'MOUNTING PLATE FOR 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8     'COUPLER FOR 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23     'FRONT WINDOW ASSY FOR 33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24     'FRONT WINDOW ASSY FOR 34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00     'DIODE IN4148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19     'DIODE B2X8302V7 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0       DIGITAL CHIP FOR 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5     'YELLOW LED FOR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0     'CABLE FOR 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3     'RIBBON CABLE FOR 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5     'RIBBON CABLE FOR 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0       PLUG COVERS FOR K83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0     'PLUG FOR 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2     'RESISTOR (6090 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05     '1.5 K RESISTOR (6083)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3     '**NLA** 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4     'PTC FOR 60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8     'STEP/PLATFORM FOR 4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0     'TRUCK FOR 4210-11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0     'SMOKE STACK FOR 4212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1     'STACK FOR 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2     'STACK FOR 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2     'CUPOLA FOR 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6       PLATFORM RAILING FOR 4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6     'WHEEL CHOCK FOR 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6     'TENDER TRUCK FOR 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8     'TENDER FRAME FOR 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2       SPARE PART LIST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9       SPARE PART LIST FOR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2       SPARE PART LIST FOR 30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6       SPARE PART LIST FOR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06     'CAR WHEELS FOR 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0     '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8     'COUPLER (1 GA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523 </w:t>
        <w:tab/>
        <w:t xml:space="preserve"> S </w:t>
        <w:tab/>
        <w:t>**NLA** FELT FOR 5773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3     'LIGHT BULB        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42     'MOTOR FOR 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58     'TOP HEADLIGHT FOR 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95     'SCREW              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96     'SCREW              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081     'WIRE HOSE CONNECTOR 1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9     'PAN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31     '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33     'PANTOGRAPH INSULATOR 1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0     'I TRACTION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223 </w:t>
        <w:tab/>
        <w:t xml:space="preserve"> S </w:t>
        <w:tab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7     'VENTILATION 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17     'FRAME ASSSEMBLY FOR 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9     'GEAR COVER FOR 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20 </w:t>
        <w:tab/>
        <w:t xml:space="preserve"> S </w:t>
        <w:tab/>
        <w:t>1 GAUGE MUSEUM CAR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70     'BULB FOR 5501-09-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00     'BULB CARTRIDGE CLEAR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01     'BULB CARTRIDGE RED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02     'BULB CARTRIDGE GREEN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4       INSTRUCTIONS FOR PRIMEX 3017/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5       DECAL FOR PRIMEX 3017/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07     'RED BULB FOR 3371 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08     'BULB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10     'BULB MINI-SCREW CLEAR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11     'BULB MINI-SCREW RED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2       BULB MINI-SCREW GREEN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3       SERVICE MANUAL FOR PRIMEX 3017/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15     'BULB BAYONET BASE CLEAR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18     'RED 1.5V BULB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19     'BULB MINI-SCREW CLEAR 1.5V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20     'BULB MINI-SCREW CLEAR 16V HEAD 9MM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1       BULB MINI-SCREW RED 16V HEAD 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2       BULB MINI-SCREW GREEN 16V HEAD 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23     '**SUB #60020** BULB WHITE (FOR 302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4       SMOK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25     'SMOK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6       TWEEZWERS FOR 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27     'SMOKE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29     'COTT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0     'BRUSHES F/FLAT ARMATURE 10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3       BRUSHES FOR SLOW MOVEMENT PK/2  (ERA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5     'I GAUGE BRUSHES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6     '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1       GRAPHITE BRUSHES PK/2 --&gt;SUB 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0       CONDUCTOR FOR 3007   (ERA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1       STOKER FOR 3007   (ERA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4       BRUSHES FOR PERMANENT MAGNETS PK/2 --&gt; SUB 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8       RUBBER BAND FOR CABLE OF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9       VDE-SIGN FOR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1       HF-CHOK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6     'OIL RESERVOIR SPONGE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8       INTERFACE CABLE FOR IBM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9       INLET FOR BULB FOR 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0       INTERFACE CABLE FOR SCHNEID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1       INTERFACE CABLE FOR COMMODORE C64/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6     'CONDENSER FOR SPRIN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7       CONDENSER FOR METALL CONSTRUCTION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8     'CONDENSER PK/2 FOR MINI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80     'CAPACITATOR PK/2 FOR HO-RAIL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5       WIRE-RESISTOR FOR METAL CONSTRUCTIONS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8       RECTIFIER FOR HAM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89     'DIODE FOR HAMO/LED PANELS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0       CHOKE COIL FOR SPRINT  --&gt; SUB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1     'CHOKE PK/2 IN 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4       RESISTOR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5       SOLD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8     'MAGNET FO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9       INTERFERENCE SUPPRESSION CHOKE SET --&gt; SUB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0       EARTHING CONTACT-PLUG FOR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1      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2       ELECTRIC LINE COMPLETE WITH PLUG FOR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104 </w:t>
        <w:tab/>
        <w:t xml:space="preserve"> S </w:t>
        <w:tab/>
        <w:t>RED LENS FOR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5       RUBBER FOOT FOR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6       RUBBER FOOT FOR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8       TENSION SPRING FOR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0     'BULB PK/2 19V FOR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4       PVC-INSERT FOR PRIMEX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0       SPARE PART LIST F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2       CABLE SOCKET FOR CABLES OF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4       SPARE PART LIST FOR 3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5       COUNTERSUNK SCREW (=7171) 1,5MMx15MM --&gt;SUB 78637 (=7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5       COUNTERSUNK SCREW (=7171) 2,0MMx15MM --&gt;SUB 78637 (=7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2       ELECTRIC LINE COMPLETE WITH PLUG FOR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4       RUBBER FOOT FOR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4       RECTIFIER FOR 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46     'BRUSHES FOR ROUND ARM. PK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52     'BRUSHES FOR 1 GA LOCO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55     'CURRENT DIRECTOR FOR Z  5/PK SELEN, 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56     'CURRENT BLOCK FOR 3077 AND MINI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60     'STORAGE BOX FOR SPAR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78     'REED SWITCH FOR I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4       MOTOR ASSY.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0     'BULB MINI-CARTRIDGE CLEAR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1     'BULB MINI-CARTRIDGE RED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2     'BULB MINI-CARTRIDGE GREEN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4     'BULB MINI-CARTRIDGE AMBER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9       BULB 16V FOR MARKLIN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10     'BULB FOR 8896 ETC. 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11     'WHITE BULB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15     'I GAUGE SMOK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3       BOX INSERT FOR PRIMEX 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8     'HO OPERATOR FOR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9     'HO STOKER FOR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0       FOAMED PLASTICS (MOSS FOR DIORA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1     '**NLA** VW 1300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2       PORSCHE 911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3       OPEL REKOR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4     'FORD CAPRI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5     'JAGUAR B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6     'BULLDOZER WITH BLADE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7     'FRONT END LOADER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8     'VW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9     'VW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40     'PORSCHE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42     'CRATE PKG. FOR 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43     'ENGINEMAN FOR 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44     'FIREMAN FOR 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5       PVC-BOX FOR PRIMEX 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61     'MOTOR FOR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62     'MOTOR FOR 3311-3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     'LIGHT DIFUS.COVER FOR 337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2     'LED BULB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4     '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275 </w:t>
        <w:tab/>
        <w:t xml:space="preserve"> S </w:t>
        <w:tab/>
        <w:t>**NLA**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276 </w:t>
        <w:tab/>
        <w:t xml:space="preserve"> S </w:t>
        <w:tab/>
        <w:t>**NLA** CONTAINER FOR 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7     'BULB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8     'REVERSE UNIT F3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9     'REVERSE MODULE FOR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0       DECODER C80 FOR 36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281 </w:t>
        <w:tab/>
        <w:t xml:space="preserve"> S </w:t>
        <w:tab/>
        <w:t>**NLA** BULB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5     '**SUB #6080**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7     '**NLA** DECODER FOR 3609-15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9       DECODER C80 FOR 3605 (=6080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91     'RESISTOR FOR LED PAN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92     'RED LED BULB FOR 4053-42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95     'SOUN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6       SPEAKER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97     'DIODE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07     'WHEEL C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9       CUP FOR PINNING OF A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0       WHEEL CUPS 10,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2       WHEEL CUPS 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13     'WHEEL CUPS 13MM FOR 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14     'WHEEL CUPS 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16     'WHEEL CUPS 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18     'WHEEL CUP 18MM 3,0MM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       WHEEL CUP 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2     'WHEEL CUP 22MM AND 22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4     'WHEEL CUP 18MM 3,3MM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7     'ADHESIV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4     '**SUB #50000**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5     'CONDENSER FOR 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0     'AUTO -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1     'AUTO - J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     'AUTO  -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     'AUTO - AS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4     'AUTO - M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5     'AUTO - M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6     'AUTO - 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7     'AUTO - VW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8       CONTAINER "VOLVO" FOR 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9       CONTAINER "VDF" FOR 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0       CONTAINER "SCHNEKER" FOR 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2       SPARE PART LIST FOR 31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1       SPARE PART LIST FOR 3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2       TRIPLE PLUG FOR 3070  (ERA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2 (NEW) SPARE PART LIST FOR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4       PLUG FOR 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6       PVC INSERT FOR PRIMEX 3017/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7       PLUG WITH CABLE FOR GAUGE 1 (LOCO-T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8       SOCKET FOR 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8     'BULB SOCKET FOR 3125++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9     'BULB SOCKET FOR 3371+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     'CONTRO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     'CABLE FOR 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1     'BULB SOCKET FOR 3000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     'BULB HOLDER FOR 3308-09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3     'OIL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494 </w:t>
        <w:tab/>
        <w:t xml:space="preserve"> S </w:t>
        <w:tab/>
        <w:t>REEL OF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495 </w:t>
        <w:tab/>
        <w:t xml:space="preserve"> S </w:t>
        <w:tab/>
        <w:t>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6     '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497 </w:t>
        <w:tab/>
        <w:t xml:space="preserve"> S </w:t>
        <w:tab/>
        <w:t>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8       BRUSH FOR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9     'MINI CLUB WHEEL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1     'FIGURES FOR 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544 </w:t>
        <w:tab/>
        <w:t xml:space="preserve"> S </w:t>
        <w:tab/>
        <w:t>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553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566 </w:t>
        <w:tab/>
        <w:t xml:space="preserve"> S </w:t>
        <w:tab/>
        <w:t>INSTRUCTION MANUAL FOR 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4       SPARE PART LIST FOR 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667 </w:t>
        <w:tab/>
        <w:t xml:space="preserve"> S </w:t>
        <w:tab/>
        <w:t>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2       SPARE PART LIST FOR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4       SPARE PART LIST FOR 333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681 </w:t>
        <w:tab/>
        <w:t xml:space="preserve"> S </w:t>
        <w:tab/>
        <w:t>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691 </w:t>
        <w:tab/>
        <w:t xml:space="preserve"> S </w:t>
        <w:tab/>
        <w:t>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752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0     'RETAINING RING  1,2MM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1     'RETAINING RING  1,5MM **SUB #60810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2     'RETAINING RING 6MM BLACK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2 (OLD?)RETAINING RING  2,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3     'RETAINING RING  3,1MM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4     'RETAINING RING  1,9MM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5       RETAINING RING  4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9     '**SUB #60800**  C-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10     'RETAINING RING  1,5MM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13     'RETAINING RING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4       CLAMP LOCK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0       SPRING RING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3     '**SUB #62241** 1007 I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856 </w:t>
        <w:tab/>
        <w:t xml:space="preserve"> S </w:t>
        <w:tab/>
        <w:t>INSTRUCTIONS FOR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5     '4218-19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0     '**SUB #61461** 5 STA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1     '**&lt;SUB #61486**&gt;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3     '5-POLE AR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4     'BULB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5     '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8     'BULB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60     'INSTRUCTIONS FOR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14     'INSTRUCTIONS FOR 8805 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2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179 </w:t>
        <w:tab/>
        <w:t xml:space="preserve"> S </w:t>
        <w:tab/>
        <w:t>3371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6     'BULB HOLDER FOR 3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7     'SMOKESTACK DECAL FOR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53     '**NLA** DECODE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79     '**SUB #62546** 2860 I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96     'CIRCUIT BOARD F0R 3576-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09     '**SUB #64868** C90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418 </w:t>
        <w:tab/>
        <w:t xml:space="preserve"> S </w:t>
        <w:tab/>
        <w:t>5-STA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61     'CIRCUIT BOARD FOR 5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5     'CIRCUIT PLATE FOR 30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6     'CIRCUIT BOARD/REVER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2     'CONTROL 80F INS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8     'PANTOGRAPH FOR 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9     'PANTOGRAPH FOR 3363-35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0     'PANTOGRAPH FOR 33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572 </w:t>
        <w:tab/>
        <w:t xml:space="preserve"> S </w:t>
        <w:tab/>
        <w:t>TRACK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77     'BULB FOR 3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08 </w:t>
        <w:tab/>
        <w:t xml:space="preserve"> S </w:t>
        <w:tab/>
        <w:t>INSTRUCTIONS FOR 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24 </w:t>
        <w:tab/>
        <w:t xml:space="preserve"> S </w:t>
        <w:tab/>
        <w:t>INSTRUCTIONS F2664-3074-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6     '**SUB #41636** WHEEL C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6     'PANTOGRAPH FOR 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988 </w:t>
        <w:tab/>
        <w:t xml:space="preserve"> S </w:t>
        <w:tab/>
        <w:t>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989 </w:t>
        <w:tab/>
        <w:t xml:space="preserve"> S </w:t>
        <w:tab/>
        <w:t>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1     'DECODER FOR 5574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029 </w:t>
        <w:tab/>
        <w:t xml:space="preserve"> S </w:t>
        <w:tab/>
        <w:t>**NLA**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039 </w:t>
        <w:tab/>
        <w:t xml:space="preserve"> S </w:t>
        <w:tab/>
        <w:t>**NLA**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40     'PANTOGRAPH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44     'PANTOGRAPH FOR 3368-345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129 </w:t>
        <w:tab/>
        <w:t xml:space="preserve"> S </w:t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139 </w:t>
        <w:tab/>
        <w:t xml:space="preserve"> S </w:t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155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09     'DC DIGITAL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241 </w:t>
        <w:tab/>
        <w:t xml:space="preserve"> S </w:t>
        <w:tab/>
        <w:t>INSTRUCTIONS FOR 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55     'CIRCUIT BOARD FOR 3336-38-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9     'CIRCUIT PANEL B UNIT FOR 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327 </w:t>
        <w:tab/>
        <w:t xml:space="preserve"> S </w:t>
        <w:tab/>
        <w:t>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00     'CIRCUIT BOARD FOR 550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404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9     'CIRCUIT BOARD FOR 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1     'BULB SOCKET FOR 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8     'AUTO - AUDI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9     'AUTO - AUDI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0     'AUTO - FIAT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1     'AUTO - SUZUKI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2     'AUTO - OPEL CA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3     'AUTO - MMO G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4     'AUTO -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5     'AUTO -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9     'CIRCUIT BOARD FOR 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00     'DECODER FOR 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647 </w:t>
        <w:tab/>
        <w:t xml:space="preserve"> S </w:t>
        <w:tab/>
        <w:t>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62     '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65     'INSTRUCTIONS FOR 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4     'VW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00     '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1     'CIRCUIT BOARD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2     'CIRCUIT BOARD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3     'CIRCUIT BOARD FOR 3370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4     'PANTOGRAPH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961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4     'VW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1     'PANTOGRAPH FOR 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2     'BROWN PANTO. INSULATOR F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54     'REVERSE UNIT FOR 3336-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73     'DECODER FOR 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0     'DECODER FOR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3     'INSTRUCTIONS FOR 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50     'DECODER FOR 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657 </w:t>
        <w:tab/>
        <w:t xml:space="preserve"> S </w:t>
        <w:tab/>
        <w:t>**NLA** INSTRUCTIONS F596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659 </w:t>
        <w:tab/>
        <w:t xml:space="preserve"> S </w:t>
        <w:tab/>
        <w:t>I-GAUGE 2-6-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673 </w:t>
        <w:tab/>
        <w:t xml:space="preserve"> S </w:t>
        <w:tab/>
        <w:t>DIRECTIONS FOR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1     'C8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7     'DECODER FOR 5501-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93     'TRUCK PLATE FOR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01     'DECODER FOR 3683-86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04     '**NLA** DECODER FOR 33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19     'CIRCUIT BOARD FOR 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6     'DECODER FOR 33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9     'DELTA SCHEMATIC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245 </w:t>
        <w:tab/>
        <w:t xml:space="preserve"> S </w:t>
        <w:tab/>
        <w:t>INSTRUCTIONS FOR 33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3     'PANTOGRAPH FOR 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6     'PANTOGRAPH FOR 3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4     'PANTOGRAPH FOR 3430-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3     'PROTOTYPE 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4     'DECODER FOR 3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30     'REVERSE UNIT FOR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34     'INSTRUCTIONS FOR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00     'PANTOGRAPH FOR 3335-34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68     'C90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2     'PANTOGRAPH FOR 332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106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2     'FELT PROTECTORS   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184 </w:t>
        <w:tab/>
        <w:t xml:space="preserve"> S </w:t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494 </w:t>
        <w:tab/>
        <w:t xml:space="preserve"> S </w:t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7     'REVISED 6043 INSTRUCTIONS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42     'INSTRUCTIONS FOR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52     'INSTRUCTIONS FOR 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53     'DECODER FOR MAXI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34     'DECODER FOR 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3     'DECODER FOR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4     'CIRCUIT BOARD/REVER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     'FIGURE WOMAN W/BASKET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     'FIGURE TRAVELER W/SUIT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     'FIGURE PORTER WALKING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     'FIGURE WORKER STANDING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     'FIGURE WORKER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6     'FIGURE STANDING PORTER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7     'FIGURE WORKER/SHOVEL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8     'FIGURE PORTER WAITING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9     'FIGURE WOMAN/APRON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0     'FIGURE GIRL P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63     'MEMORY ROUTIN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77     'MEMORY ROU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0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217 </w:t>
        <w:tab/>
        <w:t xml:space="preserve"> S </w:t>
        <w:tab/>
        <w:t>INSTRUCTIONS FOR 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218 </w:t>
        <w:tab/>
        <w:t xml:space="preserve"> S </w:t>
        <w:tab/>
        <w:t>STARTER SET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219 </w:t>
        <w:tab/>
        <w:t xml:space="preserve"> S </w:t>
        <w:tab/>
        <w:t>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257 </w:t>
        <w:tab/>
        <w:t xml:space="preserve"> S </w:t>
        <w:tab/>
        <w:t>367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95     'DIRECTIONS FOR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96     'INSTRUCTIONS -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99     'INSTRUCTIONS -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406 </w:t>
        <w:tab/>
        <w:t xml:space="preserve"> S 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7     'INSTRUCTIONS FR 3315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8     'INSTRUCTIONS FOR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518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97     'INSTRUCTIONS FOR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608 </w:t>
        <w:tab/>
        <w:t xml:space="preserve"> S </w:t>
        <w:tab/>
        <w:t>INSTRUCTIONS FOR 2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1     'INSTRUCTIONS - H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635 </w:t>
        <w:tab/>
        <w:t xml:space="preserve"> S </w:t>
        <w:tab/>
        <w:t>INSTRUCTIONS FOR 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50     'INSTRUCTIONS FOR 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75     'DIRECTIONS FOR 8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02     'INSTRUCTIONS FOR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08     'INSTRUCTIONS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11     'INSTRUCTIONS FOR 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712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715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32     'INSTRUCTIONS FOR 7262 - 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3     'INSTRUCTIONS FOR M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755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2     'INSTRUCTIONS FOR 72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6     'DIRECTIONS F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768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95     'OLD C80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213 </w:t>
        <w:tab/>
        <w:t xml:space="preserve"> S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     'WHEEL SET  2/PK D12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1 (OLD) WHEEL SET FOR 3010-17-25  (ERA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     'HAMO EXCHANGE WHEEL SET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2     'WHEEL SET  2/PK D12,4/L24,8 --&gt;SUB 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3       WHEEL SET FOR 3007 (ERAS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4      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5     'WHEEL SET  2/PK D12,0 FOR 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     'WHEEL SET  2/PK D12,0/L27,4 (--&gt;SUB 70011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     'WHEEL SET  2/PK D12,0/L25,2 --&gt;SUB 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     'WHEEL SET  2/PK D12,0/L26,2 (--&gt;SUB 70012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     '**SUB #70019** WHEEL SET D12,0/L2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     'WHEEL SET  2/PK D10,4/L2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1     '**SUB #70006**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     '**SUB #70008**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3       WHEEL SET D12,0/27,4 --&gt;SUB 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4     '**SUB #70002**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5     'WHEEL SET  2/PK D10,4/L24,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6       WHEEL SET D10,0/L2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8     '**SUB #70007** WHEEL SET D12,0/L2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9     'WHEEL SET  2/PK D10,4/L2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0     'WHEEL SET  2/PK D10,5/L2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1       SPOKED WHEEL SET FOR 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     'SPOKED WHEEL SET  2/PK FOR CARS IN 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4     '**NLA** WHEEL SET FOR CARS IN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     'WHEEL SET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     'HAMO WHEEL FOR 4880+ 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8     'HAMO WHEEL SET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0       SPOKED WHEEL SET FOR M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2     'HAMO WHEEL FOR 4893+    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1       WHEEL SET FOR GU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2       WHEEL SET FOR GU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     'PLASTIC I GAUGE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     'METAL WHEEL SET - I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6     'WHEEL SET FOR 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     'HAMO WHEEL FOR 4619+     4/PK =7588= D12,0/L2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1       HAMO WHEEL D12,0/L2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     'HAMO WHEELS 4500 SERIES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     'WHEEL SET    2/PK D12,0/L24,8 =75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5       HAMO WHEEL SET D12,0/L2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6     '**SUB #70060** HAMO WHEELS D10,4/L2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7     'WHEEL SET FOR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     'HAMO WHEEL F4171    4/PK D10,4/L24,4 =75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     'HAMO WHEEL SET FOR 4044+  4/PK D10,4/L26,0 =75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     'HAMO WHEELS FOR 4228   4/PK D10,4/L2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     'HAMO WHEELS F2860   4/PK =75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0       Z GAUGE WHEEL SET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     'Z GAUGE CAR WHEELS  4/PK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     'CENTER WHE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     'COUPLER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5       COUPLER FOR 4610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     'COUPLER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     'COUPLER  2/PK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     'COUPLER  2/PK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162 </w:t>
        <w:tab/>
        <w:t xml:space="preserve"> S </w:t>
        <w:tab/>
        <w:t>**NLA** 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     'CLOSE COUPLER (#7203)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     'BRACKET/COUPLER/WHEEL 1.ST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     'BRACKET/COUPLER/WHEEL 2.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     'AXL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     '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     'SOLDER POINT  10/PK (CABLE SHOE GAUGE 1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     'SOLDER POINT  10/PK (CABLE SHOE GAUGE 1?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9       CABLE SHOE FOR T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     'SOLDER POINT  5/PK (CABLE SHOE GAUGE 1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     'SOLDER POINT  10/PK 33XX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3       SOLDER BRIDGE FOR GU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2       COUPLER SUPPORT FOR 40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     'COUPLER HOOK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     'COUPLER CLASP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     'COUPLER CLASP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     'COUPLER CLASP      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9       EXCHANGE COUPLER FOR 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0       EXCHANGE COUPLER FOR 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     'COUPLING HOLDER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     'COUPLER  HOOK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3       COUPLER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4      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     '1 GAUGE 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     '1 GAUGE COUPLER RE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     'COUPLER CLASP FOR 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     'COUPLER LIP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0     'Z GAUGE COUPLE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3       PIPE CLIP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4       COUPLER SPRING FOR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5       CABLE HOLDER FOR 3035/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3     'BULB RETAINING SPRING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4     'FEEDER CONTAC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4       ASTRALON PANE AMBER FOR GAUGE 1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5       ASTRALON PANE GREEN FOR GAUGE 1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6       ASTRALON PANE RED FOR GAUGE 1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7       ASTRALON PANE WHITE FOR GAUGE 1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1       INSULATING DISC 1,5MM DIAM. FOR GU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2       INSULATING DISC FOR GU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     'WASHER PLATE 2.1MM INNER DIAM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     'INSULATING WASHER  PLASTIC 2.1MM FOR HO-SIGNALS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     'INSULATING WASHER  2.2MM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1     'INSULATING WASHER  2.2MM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2     'WASHER  PLATE 2.3MM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     'INSULATING WASHER  2.3MM BLACK PLASTIC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4     'WASHER  FOR HO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5       INSULATING 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6       WASHER STEAL 2.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7       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8     'SPACER FOR 300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2       WASHER STEAL 2.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     'WASHER  3.1MM SHEET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     'WASHER  FOR HO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0       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1       INSULATING WASHER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     'INSULATING WASHER BROWN FOR HO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7       INSULATING WASHER YELLOW FOR T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8       INSULATING WASHER RED FOR T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9       WASHER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6       INSULATING WASHER BROWN F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     'INSULATING WASHER BLACK FOR SIGNALS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4     'INSULATING WASHER  FOR HO SIGNALS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6       INSULATING WASHER FOR T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7       INSULATING WASHER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9       INSULATING WASHER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1       INSULATING WASHER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6     'WASHER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81     'WASHER  10/PK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82     'WASHER F3077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93     'WASHER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8       WASHER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12     'WASHERS FOR 3371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17     'SPACER FOR 332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00     'SCREW  10/PK BRASS 2,0 x 2,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01     'SCREW  10/PK STEAL 2,0 x 5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02     'SCREW  5/PK  BRASS 2,0 x 4,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03     'SCREW  10/PK STEAL 2,0 x 3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04     'SCREW  10/PK STEAL 2,0 x 2,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5       SCREW        BRASS 2,0 x 7,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6       SCREW        BRASS 2,0 x 5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07     '**SUB #75012** SCREW STEAL 2,0 x 2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8       SCREW        STEAL 2,0 x 7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9       SCREW        STEAL 2,0 x 3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0     'SCREW  10/PK STEAL 2,0 x 6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1     'SCREW (SOCKETS/PLUGS)  10/PK BRASS 2,0 x 2,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2     'SCREW  10/PK STEAL FOR HO-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4     'SCREW  10/PK STEAL FOR HO-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5     'SCREW  10/PK STEAL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6       SCREW             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7     'SCREW  10/PK STEAL 2,0 x 8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8     '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9     '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0     'SCREW  10/PK STEAL 2,0 x 5,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3     '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5     'SHOULDER 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6     'SHOULDER 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0       SCREW        STEAL 2,6 x 8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2      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0       SCREW        STEAL 3,0 x1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1     'SCREW  10/PK STEAL 3,0 x2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2       SCREW        STEAL 3,0 x 3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3     '**SUB #78524** SCREW   10/PK STEAL 3,0 x 4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4       SCREW        STEAL 3,0 x17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     'SCREW  10/PK STEAL 3,0 x1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8       SXREW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     'SCREW 3,0 x 28,0mm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5       SCREW FOR 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1       SCREW BRASS 5,0 x38mm FOR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     'SHOULDER SCREW  5/PK   STEAL 2,0 x 7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     'SHOULDER SCREW  10/PK  STEAL 2,0 x 4,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     'SHOULDER SCREW  4/PK   STEAL 2,0 x10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     'SHOULDER SCREW  4/PK   STEAL 2,0 x 6,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     'SHOULDER SCREW  10/PK  STEAL 2,0 x 3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     'SHOULDERED SCREW  5/PK STEAL 2,0 x11,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6     'SHOULDERED SCREW  5/PK STEAL 2,0 x 8,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7       SCREW --&gt;SUB 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8     'SCREW  5/PK STEAL 2,0 x 3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9     'SCREW  10/PK STEAL 2,0 x 3,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     'SCREW  5/PK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     'SCREW  10/PK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     'SHOULDER SCREW  5/PK FOR MINI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     'SCREW FOR 3309+ SHELL 5/PK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5       SCREW FOR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     'SHOULDER SCREW  10/PK STEAL 2,6 x 1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     'SHOULDER SCREW  5/PK  STEAL 2,6 x  6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     'SCREW  3/PK    (D) for 3046/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450 </w:t>
        <w:tab/>
        <w:t xml:space="preserve"> S </w:t>
        <w:tab/>
        <w:t>**NLA** SCREW STEAL 3,0 x 3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1     'SHOULDER SCREW  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     'SCREW  10/PK STEAL 2,6 x 4,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2     'SCREW  5/PK  STEAL 2,6 x 4,5mm/2,5 x 4,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3     'HEX HEAD SCREW  10/PK BRASS 2,0 x 4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4     'HEX HEAD SCREW    10/PK BRASS 2,0 x 6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5     'HEX HEAD SCREW  10/PK BRASS 2,0 x 5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6       SCREW BRASS 2,0 x 2,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7     'SCREW   5/PK STEAL 2,0 x 6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9      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0       GEARED PIN STEAL FOR 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3     'SHOULDERED SCREW  5/PK STEAL 2,0 x 4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4     'SHOULDERED SCREW  5/PK STEAL 2,0 x 4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5     'SHOULDERED SCREW  5/PK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8       HEX HEAD SCREW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9       HEX HEAD SCREW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0     'SCREW  10/PK FOR 30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1     'HEX HEAD SCREW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3     'HEX SCREW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524 </w:t>
        <w:tab/>
        <w:t xml:space="preserve"> S </w:t>
        <w:tab/>
        <w:t>**NLA**  SCREW FOR 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0     'FLAT HEAD SCREW  10/PK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1     'FLAT HEAD SCREW  10/PK STEAL 2,6 x 7,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2     '**SUB #75610** SCREW BRASS 2,0 x 4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     'SCREW  10/PK FOR T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     '**SUB #75601** SCREW STEAL 2,6 x 5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7     'FLAT HEAD SCREW  10/PK STEAL 3,0 x 9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     'FLAT HEAD SCREW  10/PK BRASS 2,0 x 1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9     'FLAT HEAD SCREW  10/PK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0     'SCREW (SLIDER)  10/PK STEAL 2,0 x 4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     'SCREW   10/PK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4       SCREW FOR GU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5     'SCREW  5/PK FO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6     'SCREW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     'SCREW 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     'HEX NUT  10/PK BRASS 2,0 x 2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     'HEX NUT  10/PK BRASS 2,0 x 1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     'HEX NUT  10/PK BRASS 2,0 x 1,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     'HEX NU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0       HEX NUT BRASS a3,0 x 1,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0       HEX NUT BRASS 4,0 x 2,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1       NUT FOR HO-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875 </w:t>
        <w:tab/>
        <w:t xml:space="preserve"> S </w:t>
        <w:tab/>
        <w:t>ASSORTED PAR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2       WHEEL D12,0 IN 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3     'TRUCK WHEEL FOR 3015 D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4       WHEEL D12,0 IN 70002-6-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6       WHEEL D12,0 IN 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7       WHEEL       IN 700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8       WHEEL D10.4 IN 70010-15-19-20-56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0       WHEEL D12,0 IN 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9       WHEEL D12,0 IN 70060-51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1       INSULATING SOCKET BLACK D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2       INSULATING SOCKET RED D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3       WHEEL D10,4 IN 70056-58-59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     'AXLE  10/PK 2,0 x 28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     'AXLE  10/PK 2,0 x 20,0mm/2,0 x 21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2       AXLE 2,5 x 21,5mm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3       AXLE 2,0 x 33,2mm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4       AXLE 2,0 x 37,0mm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5       AXLE 2,0 x 40,8mm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6       AXLE 2,0 x 26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7       AXLE 4,0 x 29,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8       AXLE 2,5 x 14,0mm FOR M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9     'AXLE  10/PK 2,5 x 20,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0       AXLE 2,0 x 31,0mm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1       AXLE 2,0 x 27,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2       AXLE 2,0 x 32,0mm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3       AXLE 2,0 x 29,2mm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4       AXLE 2,0 x 25,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5       AXLE 2,0 x 26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6       AXLE 2,0 x 28,0mm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7       AXLE 2,0 x 25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1       AXLE 2,0 x 44,0mm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2       AXLE 2,0 x 24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5       AXLE 2,0 x 24,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0       AXLE 2,0 x 25,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1       AXLE 2,0 x 26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3       AXLE 2,0 x 24,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4     'AXLE  5/PK 2,5 x 20,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5       AXLE FOR 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8       AXLE 2,0 x 24,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0     'BUMPER  4/PK for 4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1     'THREADED BUMPE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     '**SUB #76107** BUMPER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3      '**SUB #76107** BUMPER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4       PLUG FOR TUR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5       PLUG FOR 5113,7026,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7     'BUMPE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0       PLUG PIN FOR 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8     'THREADED BUMPER  4/PK FOR 46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     'BUMPER F/3054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1     'BUMPER 4/PK FOR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3     '1 GAUGE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4     'THREADED BUMPE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6       BUMPER FOR 49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7     '**SUB #76107** BUMPER WITH WHIT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3       BUMOER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     'WASHER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1       SCREW FOR AIR VENT FOR 3010-17  (ERA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     'Z GAUGE BUMPE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6     'Z GAUGE BUMPE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     'BUMPER FOR 3145-46-53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9       BUMPER FOR Z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     '**SUB #76124**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     'BUMPER FOR 8850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     'BUMPER  4/PK FOR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4       BUMPER FOR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     'LANTERN LENS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     'BUMPER FOR 3309-3709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     'BUMPER FOR 3325 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     'BUMPER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     'BUMPER FOR 3496+ 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     'LS BUMPER 1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     'RS BUMPER 1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     'LH BUMPER FOR 3352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     'RH BUMPER FOR 3352+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     'LS BUFFER FOR 3311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     'RS BUFFER FOR 3311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9     'BUMPER FOR 8806  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0       RIM FOR MINI CARS 1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1       RIM FOR MINI CARS 1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5       RIM FOR MINI CARS 9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6       RIM FOR MINI CARS 9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7       RIM FOR MINI CARS 8,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8       RIM FOR MINI CARS 9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9       RIM FOR MINI CARS 9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0       RIM FOR MINI CARS 1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1       RIM FOR MINI CARS 8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2       RIM FOR MINI CARS 10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0       RIVET STEAL 2,0 X 3,5 X 3,5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1     'RIVET  10/PK STEAL 1,5 X 2,5 X 2,7 FOR TURNOUTS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3       RIVET BRASS 1,0 X 1,3 X 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4     'RIVE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5       RIVET BRASS 1,5 X 2,5 X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7     'RIVET  10/PK STEAL 2,0 X 3,0 X 6,0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8       RIVET BRASS 1,0 X 1,3 X 3,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9       RIVET BRASS 2,0 X 2,8 X 7,5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0     'RIVE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8       RIVET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5       R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1     'PIN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3       PIN BRASS 1,25 X 8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0     'SPRING  10/PK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     'SPRING  10/PK 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2     'SPRING  10/PK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3     'SPRING  10/PK 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4     'SPRING  10/PK 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5     'SPRING F4656 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     'SPRING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     'SPRING  10/PK 10,0 FOR PAN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     'SPRING F/3046-47   10/PK FOR TRAIL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3     'SPRING  10/PK FOR 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5     'COUPLER SPRING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     'SPRING (1 GA. BUMPER)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7      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     'Z COUPLER SPRING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     'SPRING  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     'SPRING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7     'SPRING F7247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     'SPRING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0     'SPRING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2     'AXLE SPRING F4207-8-9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3     'SPRING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4     'SPRING FOR 25428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6     'SPRING  10/PK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1       PIN STEAL 1,0 X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2     'RIVET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3     'PIN  10/PK BRASS 1,0 X 7,0 FOR 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5     'RIVE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9     'RIVET  10/PK BRASS 1,2 X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0     'RIVET  10/PK BRASS 1,2 X 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     'PIN   10/PK BRASS 1,2 X 3,5 FOR HO LOCOS UP TO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3       PIN BRASS 1,2 X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4       PIN BRASS 1,2 X 5,0 FOR 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5     'RIVET  10/PK STEAL 1,2 X 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6     'PIN  10/PK BRASS 1,2 X 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7       PIN STEAL 1,2 X 7,0 FOR REVER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8       PIN STEAL 1,2 X 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9     'RIVE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0       PIN STEAL 1,2 X 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1       PIN BRASS 1,2 X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2       PIN STEAL 1,2 X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3       PIN STEAL 1,2 X 11,5 FOR 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4       PIN BRASS 1,2 X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6     'PIN  10/PK STEAL 1,2 X 19,5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0     'PIN  10/PK STEAL 1,2 X 16,2 F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40     'RIVET  10/PK FOR 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0       PIN STEAL 1,6 X 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1     'RIVET  10/PK STEAL 1,7 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15     'RIVE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6     'RIVET F/TRANSFORMER FACE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7     'PIN  10/PK FOR 7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9     'RIVET  10/PK FOR 70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40     'LADDER RIVET FOR 3143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2       CABLE FOR 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3       CABLE FOR 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1       HOLLOW RIVET BRASS 1,0 X 1,4 FOR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002       HOLLOW RIVET BRASS 1,3 X 2,4 FOR 5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3     'HOLLOW RIVET 10/PK 1,6 X 2,0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4     'HOLLOW RIVET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5     'HOLLOW RIVET 10/PK BRASS 2,0 X 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6     'HOLLOW RIVET 10/PK BRASS 2,0 X 6,0 F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7     'HOLLOW RIVET 10/PK BRASS 2,4 X 2,5 FOR MINI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9       HOLLOW RIVET  BRASS 2,8 X 4,0 FOR 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1       HOLLOW RIVET  BRASS 2,7 X 5,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2       HOLLOW RIVET  BRASS 3,5 X 2,4 FOR 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3       HOLLOW RIVET  BRASS 3,8 X 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6       HOLLOW RIVET  BRASS 2,0 X 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22     'HOLLOW RIVET FOR BULB HOLDER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23     'HOLLOW RIVET F/3084-96-05+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     'HOLLOW RIVET  10/PK BRASS 3,0 X 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1       PIPE RIVET BRASS FOR T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56     'RIVET F/3022-3159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6       PIPE R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4       CONTACT RIVET FOR TUR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5     'CONTACT SCREW FOR TUR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2     'COTTER PIN  10/PK 4,0 X 0,9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3     'COTTER PIN  10/PK 6,0 X 9,0 FOR CAR-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5       COTTER PIN 10,0 X 0,9 FOR 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6       COTTER PIN 10,0 X 0,9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8     'COTTER PIN  10/PK 4,0 X 0,7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9     'COTTER PIN  10/PK 6,0 X 0,7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10     'COTTER PIN  10/PK 12,0 X 1,2 FOR HAM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1       COTTER PIN 20,0 X 0,9 FOR 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3       COTTER PIN BURNISHED 6,0 X 0,9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15     'COTTER PIN  10/PK BURNISHED 10,0 X 0,9 FOR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1       COTTER PIN 10,0 X 1,2 FOR 3921,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0       SHOULDER SCREW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0     '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1     '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5     'HEX HEAD SCREW (1 GA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0     'SCREW  10/PK BRASS 2,0 X 2,0 FOR HO SIG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1     'SCREW  10/PK STEAL 2,0 X 2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2     'SCREW  10/PK BRASS 2,0 X 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3     'SCREW  10/PK STEAL 2,0 X 3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4     'SCREW  10/PK BRASS 2,0 X 4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5     'SCREW  10/PK STEAL 2,0 X 4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6       SCREW        BRASS 2,0 X 5,0 FOR 3015,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7     'SCREW  10/PK STEAL 2,0 X 5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8     'SCREW  10/PK BRASS 2,0 X 6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09     'SCREW  10/PK STEAL 2,0 X 6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0     'SCREW  10/PK STEAL 2,0 X 7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1     'SCREW  10/PK STEAL 2,0 X 8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2     'SCREW  10/PK STEAL 2,0 X10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4     'SCREW  10/PK STEAL 2,0 X12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5     'SCREW  10/PK STEAL 2,0 X 1,4 FOR Z GAUGE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7       SCREW        STEAL 4,0 X 1,4 FOR Z GAUGE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     'SCREW  10/PK STEAL 8,0 X 1,4 FOR Z GAUGE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     'SCREW  10/PK STEAL 6,0 X 1,4 FOR Z GAUGE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20     'SCREW  5/PK  STEAL FOR Z GAUGE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1       SCREW BRASS 3,0 X 3,0 FOR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22     '**SUB #78524** SCREW 10/PK STEAL 3,0 X 3,0 FOR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24     'SCREW  10/PK STEAL 3,0 X 4,0 FOR HO + 1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25     'SCREW  10/PK STEAL 3,0 X 5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26     'SCREW  10/PK STEAL 3,0 X 6,0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28     'SCREW  10/PK STEAL 3,0 X 8,0 FOR HO + 1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29     'SCREW  10/PK STEAL 3,0 X10,0 FOR HO + 1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31     'SCREW  10/PK STEAL 3,0 X 9,0 FOR HO + 1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33     '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34     '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35     'CHROME SCREW FOR 1 GAUGE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0       SCREW FOR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5       SCREW FOR 6100/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0       FLAT HEAD SCREW FOR 5013/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5     'FLAT HEAD SCREW  10/PK STEAL 3,0 X 1,4 FOR MINI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7     'SCREW FLAT HEAD  10/PK STEAL 5,0 X 1,4 FOR MINI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8     'SCREW  10/PK FOR 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0     'SCREW  10/PK FOR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2     'SCREW  10/PK FOR 1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3       SCREW  10/PK FOR 1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9     'SCREW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8       SCREW FOR GAUGE 1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9       SCREW FOR GAUGE 1 AND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0     'SCREW  10/PK FOR GAUGE HO AN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1     'SCREW  10/PK FOR GAUGE HO AND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2     'SCREW  10/PK FOR 3102+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3       SCREW FO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7     'SCREW  10/PK FOR GAUGE HO + 1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8     'SCREW  10/PK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0     'SCREW 10/PK HO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1     'SCREW 10/PK GAU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2     'SCREW  10/PK HO AND 1 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3     'SCREW  10/PK HO LOCOS AND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4       SCREW FO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8     'SCREW    10/PK FOR H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5     'PLASTIC 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6     'PLASTIC SHOULDER SCREW 10/PK FOR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11     'SCREW FOR 7072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12     'WOOD SCREW F/CTRL BX PK/10 2,0 X 20,0 FOR 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13     'SCREW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19     'FLAT HEAD 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5       WOOD SCREW 1,5 X 15,0  M-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7       WOOD SCREW 2,0 X 15,0  =7299= FOR M-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38     'SCREW FOR 8991  10/PK 1,4 X 10,0 =7599= FOR K-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0     'WING NUT FOR 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0     'NUT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     'NUT 10/PK FOR 3010-17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60     'SCREW   10/PK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1       GEARED PIN FOR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75     'SHOULDER SCREW  10/PK CROS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80     'SCREW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81     '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82     'PHILLIPS HEAD SCREW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83     'PHILLIPS HEAD SCREW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86     'SCREW    1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4       TRACK PINS =8999= 0,8 X 5,0 FOR Z-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4       INSULATING TUBE RED 10,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2       INSULATING TUBE YELLOW 0,5MM INNE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3       INSULATING TUBE RED 0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4       INSULATING TUBE BLACK 0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7       INSULATING TUBE YELLOW 0,8MM FOR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8       INSULATING TUBE RED 0,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7       INSULATING TUBE YELLOW 1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8       INSULATING TUBE RED 1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9       INSULATING TUBE BLACK 1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8       INSULATING TUBE RED 1,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8       INSULATING TUBE RED 2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8       INSULATING TUBE RED 3,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3       BRADED WIRE YELLOW 3,0CM LONG FOR 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6       BRADED WIRE RED 3,0CM FOR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4       BRADED WIRE GREY 3,0CM FOR 5128,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3       BRADED WIRE YELLOW 4,0CM FOR 5128,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062 </w:t>
        <w:tab/>
        <w:t xml:space="preserve"> S </w:t>
        <w:tab/>
        <w:t>WIRE F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4       BRADED WIRE GREY 5,5CM FOR 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4       BRADED WIRE GREY 6,0CM FOR 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4       BRADED WIRE GREY FOR 70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4       BRADED WIRE FOR 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193 </w:t>
        <w:tab/>
        <w:t xml:space="preserve"> S </w:t>
        <w:tab/>
        <w:t>WIRE F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4       BRADED WIRE YELLOW 53,0CM LONG FOR 5128,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1       BRADED WIRE BLUE 55,0CM LONG FOR 5128,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889 </w:t>
        <w:tab/>
        <w:t xml:space="preserve"> S </w:t>
        <w:tab/>
        <w:t>WIRE F/8940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901 </w:t>
        <w:tab/>
        <w:t xml:space="preserve"> S </w:t>
        <w:tab/>
        <w:t>WIRE F/8940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953 </w:t>
        <w:tab/>
        <w:t xml:space="preserve"> S </w:t>
        <w:tab/>
        <w:t>WIRE F/8940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959 </w:t>
        <w:tab/>
        <w:t xml:space="preserve"> S </w:t>
        <w:tab/>
        <w:t>WIRE F/8940 YELLOW 3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963 </w:t>
        <w:tab/>
        <w:t xml:space="preserve"> S </w:t>
        <w:tab/>
        <w:t>WIRE F8940 YELLOW 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01 </w:t>
        <w:tab/>
        <w:t xml:space="preserve"> Z </w:t>
        <w:tab/>
        <w:t>**NLA** 1990 Z MUSEUM CAR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13 </w:t>
        <w:tab/>
        <w:t xml:space="preserve"> H </w:t>
        <w:tab/>
        <w:t>HO INT'L CAR AUSTRALIA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3A</w:t>
        <w:tab/>
        <w:t xml:space="preserve"> Z </w:t>
        <w:tab/>
        <w:t>Z INT'L CAR AUSTRALIA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14 </w:t>
        <w:tab/>
        <w:t xml:space="preserve"> H </w:t>
        <w:tab/>
        <w:t>HO INT'L CAR NETHERLANDS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15 </w:t>
        <w:tab/>
        <w:t xml:space="preserve"> H </w:t>
        <w:tab/>
        <w:t>HO INT'L CAR ITALY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5A</w:t>
        <w:tab/>
        <w:t xml:space="preserve"> Z </w:t>
        <w:tab/>
        <w:t>Z INT'L CAR ITALY    *N*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16 </w:t>
        <w:tab/>
        <w:t xml:space="preserve"> Z </w:t>
        <w:tab/>
        <w:t>Z INT'L CAR RUSSIA    *N*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53 </w:t>
        <w:tab/>
        <w:t xml:space="preserve"> Z </w:t>
        <w:tab/>
        <w:t>Z INT'L CAR AUSTRIA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54 </w:t>
        <w:tab/>
        <w:t xml:space="preserve"> Z </w:t>
        <w:tab/>
        <w:t>Z INT'L CAR BELGIUM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4A</w:t>
        <w:tab/>
        <w:t xml:space="preserve"> H </w:t>
        <w:tab/>
        <w:t>HO INT'L CAR BELGIUM   *N*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55 </w:t>
        <w:tab/>
        <w:t xml:space="preserve"> Z </w:t>
        <w:tab/>
        <w:t>**NLA** U.S. Z INT'L CAR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5A</w:t>
        <w:tab/>
        <w:t xml:space="preserve"> H </w:t>
        <w:tab/>
        <w:t>*NLA* HO INT'L CAR USA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56 </w:t>
        <w:tab/>
        <w:t xml:space="preserve"> H </w:t>
        <w:tab/>
        <w:t>**NLA** HO RUSSIA CAR  *N*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63 </w:t>
        <w:tab/>
        <w:t xml:space="preserve"> A </w:t>
        <w:tab/>
        <w:t>94 MUSEUM TURBO TRUCK   *N*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461 </w:t>
        <w:tab/>
        <w:t xml:space="preserve"> H </w:t>
        <w:tab/>
        <w:t>DELTA ELEC LOC CL460 SBB(E)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463 </w:t>
        <w:tab/>
        <w:t xml:space="preserve"> H </w:t>
        <w:tab/>
        <w:t>DELTA ELEC LOC CL460 SBB(E)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449 </w:t>
        <w:tab/>
        <w:t xml:space="preserve"> H </w:t>
        <w:tab/>
        <w:t>**NLA** NEDERLAND TANK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670 </w:t>
        <w:tab/>
        <w:t xml:space="preserve"> H </w:t>
        <w:tab/>
        <w:t>**NLA** 1990 MAGAZI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678 </w:t>
        <w:tab/>
        <w:t xml:space="preserve"> H </w:t>
        <w:tab/>
        <w:t>**NLA** 89 HO MUSEUM CAR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693 </w:t>
        <w:tab/>
        <w:t xml:space="preserve"> H </w:t>
        <w:tab/>
        <w:t>1992 MARKLIN MAGAZIN HO C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785 </w:t>
        <w:tab/>
        <w:t xml:space="preserve"> H </w:t>
        <w:tab/>
        <w:t>FELDSCHLOSSCHEN CAR SET(EX)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791 </w:t>
        <w:tab/>
        <w:t xml:space="preserve"> H </w:t>
        <w:tab/>
        <w:t>HO MUSEUM WINE C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795 </w:t>
        <w:tab/>
        <w:t xml:space="preserve"> H </w:t>
        <w:tab/>
        <w:t>**NLA** 90 HO MUSEUM CAR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854 </w:t>
        <w:tab/>
        <w:t xml:space="preserve"> H </w:t>
        <w:tab/>
        <w:t>TANK CAR SET CAIB (E)   *N*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801 </w:t>
        <w:tab/>
        <w:t xml:space="preserve"> 1 </w:t>
        <w:tab/>
        <w:t>**NLA** 89 1 GAUGE MUSEUM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288 </w:t>
        <w:tab/>
        <w:t xml:space="preserve"> S </w:t>
        <w:tab/>
        <w:t>EXTENSION SET FOR 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125 </w:t>
        <w:tab/>
        <w:t xml:space="preserve"> Z </w:t>
        <w:tab/>
        <w:t xml:space="preserve"> SPIRITS OF FRANCE  3 C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363 </w:t>
        <w:tab/>
        <w:t xml:space="preserve"> H </w:t>
        <w:tab/>
        <w:t>HAMO ELEC LOCO CL460 SBB(E)*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3A</w:t>
        <w:tab/>
        <w:t xml:space="preserve"> Z </w:t>
        <w:tab/>
        <w:t>ALLENTOWN-ST.OF MAINE'90 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700 </w:t>
        <w:tab/>
        <w:t xml:space="preserve"> Z </w:t>
        <w:tab/>
        <w:t>1988 MUSEUM CAR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124 </w:t>
        <w:tab/>
        <w:t xml:space="preserve"> S </w:t>
        <w:tab/>
        <w:t>TRACK F/7192-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125 </w:t>
        <w:tab/>
        <w:t xml:space="preserve"> S </w:t>
        <w:tab/>
        <w:t>TRACK F/7192-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170 </w:t>
        <w:tab/>
        <w:t xml:space="preserve"> S </w:t>
        <w:tab/>
        <w:t>CONTROL BOX FOR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105 </w:t>
        <w:tab/>
        <w:t xml:space="preserve"> S </w:t>
        <w:tab/>
        <w:t>1/16  SHRINK TUBE 12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0 </w:t>
        <w:tab/>
        <w:t xml:space="preserve"> S </w:t>
        <w:tab/>
        <w:t>L0001 RED/3085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1 </w:t>
        <w:tab/>
        <w:t xml:space="preserve"> S </w:t>
        <w:tab/>
        <w:t>L0014 BLACK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2 </w:t>
        <w:tab/>
        <w:t xml:space="preserve"> S </w:t>
        <w:tab/>
        <w:t>L0006 BEIGE/3054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3 </w:t>
        <w:tab/>
        <w:t xml:space="preserve"> S </w:t>
        <w:tab/>
        <w:t>LOOO4 GREEN/3037 PAINT 1.75 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4 </w:t>
        <w:tab/>
        <w:t xml:space="preserve"> S </w:t>
        <w:tab/>
        <w:t>L0005 BLUE/3039 PAINT 1.75 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5 </w:t>
        <w:tab/>
        <w:t xml:space="preserve"> S </w:t>
        <w:tab/>
        <w:t>LOOO7 SILVER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6 </w:t>
        <w:tab/>
        <w:t xml:space="preserve"> S </w:t>
        <w:tab/>
        <w:t>BURGUNDY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7 </w:t>
        <w:tab/>
        <w:t xml:space="preserve"> S </w:t>
        <w:tab/>
        <w:t>GOLD PAINT .05KG 2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8 </w:t>
        <w:tab/>
        <w:t xml:space="preserve"> S </w:t>
        <w:tab/>
        <w:t>ORANG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09 </w:t>
        <w:tab/>
        <w:t xml:space="preserve"> S </w:t>
        <w:tab/>
        <w:t>LOO12 LIGHT-GRAY/3021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10 </w:t>
        <w:tab/>
        <w:t xml:space="preserve"> S </w:t>
        <w:tab/>
        <w:t>L0013 DARK-GRAY/3021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11 </w:t>
        <w:tab/>
        <w:t xml:space="preserve"> S </w:t>
        <w:tab/>
        <w:t>L0008 YELLOW/3080 PAINT 1.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12 </w:t>
        <w:tab/>
        <w:t xml:space="preserve"> S </w:t>
        <w:tab/>
        <w:t>L0009 BROWN/3002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13 </w:t>
        <w:tab/>
        <w:t xml:space="preserve"> S </w:t>
        <w:tab/>
        <w:t>L0010 TURQUOISE/3054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14 </w:t>
        <w:tab/>
        <w:t xml:space="preserve"> S </w:t>
        <w:tab/>
        <w:t>L0011 WHITE/3360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15 </w:t>
        <w:tab/>
        <w:t xml:space="preserve"> S </w:t>
        <w:tab/>
        <w:t>**NLA** PAINT TH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16 </w:t>
        <w:tab/>
        <w:t xml:space="preserve"> S </w:t>
        <w:tab/>
        <w:t>L0002 RED/3021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17 </w:t>
        <w:tab/>
        <w:t xml:space="preserve"> S </w:t>
        <w:tab/>
        <w:t>L0003 RED/3360 PAINT 1.75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98 </w:t>
        <w:tab/>
        <w:t xml:space="preserve"> S </w:t>
        <w:tab/>
        <w:t>HAMO WHEEL SET F4478-9   4/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